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танция – горная – группа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Класс дистанции — 3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ерепад высот 35 м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оличество этапов — 2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окращения</w:t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ПС — промежуточный пункт страховки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С – верхняя судейская страховк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С – пункт страховки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З — безопасная зон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З — опасная зон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Л — контрольная линия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Перечень, параметры, оборудование этапов и условия их прохождения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«Дистанция-горная-группа» представляет из себя непрерыв</w:t>
        <w:softHyphen/>
        <w:t>ный блок этапов «Подъем в 3 приема-Спуск в 2 приема»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Этап 1. Подъем  по ледовому склону в 3 приема. 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Параметры: 1 участок — 30 м, до 60 град; 2 участок — 25 м до 50 град; 3 участок — 25 м, крутизна до 90 град. Внизу – БЗ. Верх — ОЗ. Оборудование этапа: все ПС — командные, ограниченный коридор движения. Для первых участников ВСС.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Действия: Первый участник идет на нижней страховке с постановкой ППС и прощелкиванием в них страховочной веревки. На каждом участке должно быть не менее 5 ППС. Все ПС организуются командой самостоятельно. Остальные участники поднимаются любым способом с верхней командной страховкой. В каждом ПС обязательная смена ведущего.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2572385</wp:posOffset>
                </wp:positionV>
                <wp:extent cx="1028700" cy="116205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6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202.55pt" to="243.5pt,294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1400810</wp:posOffset>
                </wp:positionV>
                <wp:extent cx="647700" cy="9144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10.3pt" to="228.5pt,182.25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314325</wp:posOffset>
                </wp:positionV>
                <wp:extent cx="9525" cy="8477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47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4.75pt" to="176.75pt,91.4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3610610</wp:posOffset>
                </wp:positionV>
                <wp:extent cx="379730" cy="265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pt;mso-wrap-distance-left:9.05pt;mso-wrap-distance-right:9.05pt;mso-wrap-distance-top:0pt;mso-wrap-distance-bottom:0pt;margin-top:284.3pt;mso-position-vertical-relative:text;margin-left:1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2258060</wp:posOffset>
                </wp:positionV>
                <wp:extent cx="370205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4pt;mso-wrap-distance-left:9.05pt;mso-wrap-distance-right:9.05pt;mso-wrap-distance-top:0pt;mso-wrap-distance-bottom:0pt;margin-top:177.8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162685</wp:posOffset>
                </wp:positionV>
                <wp:extent cx="484505" cy="236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.65pt;mso-wrap-distance-left:9.05pt;mso-wrap-distance-right:9.05pt;mso-wrap-distance-top:0pt;mso-wrap-distance-bottom:0pt;margin-top:91.55pt;mso-position-vertical-relative:text;margin-left:1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114935</wp:posOffset>
                </wp:positionV>
                <wp:extent cx="427355" cy="217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7.15pt;mso-wrap-distance-left:9.05pt;mso-wrap-distance-right:9.05pt;mso-wrap-distance-top:0pt;mso-wrap-distance-bottom:0pt;margin-top:9.05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3086735</wp:posOffset>
                </wp:positionV>
                <wp:extent cx="246380" cy="208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6.4pt;mso-wrap-distance-left:9.05pt;mso-wrap-distance-right:9.05pt;mso-wrap-distance-top:0pt;mso-wrap-distance-bottom:0pt;margin-top:243.05pt;mso-position-vertical-relative:text;margin-left:2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1629410</wp:posOffset>
                </wp:positionV>
                <wp:extent cx="265430" cy="189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9.05pt;mso-wrap-distance-right:9.05pt;mso-wrap-distance-top:0pt;mso-wrap-distance-bottom:0pt;margin-top:128.3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505460</wp:posOffset>
                </wp:positionV>
                <wp:extent cx="351155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4pt;mso-wrap-distance-left:9.05pt;mso-wrap-distance-right:9.05pt;mso-wrap-distance-top:0pt;mso-wrap-distance-bottom:0pt;margin-top:39.8pt;mso-position-vertical-relative:text;margin-left:1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3629660</wp:posOffset>
                </wp:positionV>
                <wp:extent cx="751205" cy="2082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 — 2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6.4pt;mso-wrap-distance-left:9.05pt;mso-wrap-distance-right:9.05pt;mso-wrap-distance-top:0pt;mso-wrap-distance-bottom:0pt;margin-top:285.8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 — 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3891280</wp:posOffset>
                </wp:positionV>
                <wp:extent cx="1665605" cy="2444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9.25pt;mso-wrap-distance-left:9.05pt;mso-wrap-distance-right:9.05pt;mso-wrap-distance-top:0pt;mso-wrap-distance-bottom:0pt;margin-top:306.4pt;mso-position-vertical-relative:text;margin-left:1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Этап 2. Спуск в 2 приема, спасработы. 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Параметры: участок — 50 м, до 90 град; 2 участок — 30 м до 60 град. Внизу – БЗ. Верх — ОЗ. Оборудование этапа: ПС1, ПС2, ПС3 — командные.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Действия: Участники спускаются по перилам с верхней командной страховкой. Последний участник для съема перил использует ледобур-сбрасыватель. На всех участках последний участник обеспечивается ВСС. Финиш после пересечения КЛ всем снаряжением группы.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635</wp:posOffset>
                </wp:positionH>
                <wp:positionV relativeFrom="paragraph">
                  <wp:posOffset>166370</wp:posOffset>
                </wp:positionV>
                <wp:extent cx="1181100" cy="1895475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9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3.1pt" to="293pt,162.3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2252980</wp:posOffset>
                </wp:positionV>
                <wp:extent cx="1304925" cy="112395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112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77.4pt" to="278.3pt,265.85pt" stroked="t" o:allowincell="f" style="position:absolute;flip:x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755</wp:posOffset>
                </wp:positionH>
                <wp:positionV relativeFrom="paragraph">
                  <wp:posOffset>70485</wp:posOffset>
                </wp:positionV>
                <wp:extent cx="379730" cy="1797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15pt;mso-wrap-distance-left:9.05pt;mso-wrap-distance-right:9.05pt;mso-wrap-distance-top:0pt;mso-wrap-distance-bottom:0pt;margin-top:5.55pt;mso-position-vertical-relative:text;margin-left:1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3376930</wp:posOffset>
                </wp:positionV>
                <wp:extent cx="484505" cy="2654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0.9pt;mso-wrap-distance-left:9.05pt;mso-wrap-distance-right:9.05pt;mso-wrap-distance-top:0pt;mso-wrap-distance-bottom:0pt;margin-top:265.9pt;mso-position-vertical-relative:text;margin-left:1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780</wp:posOffset>
                </wp:positionH>
                <wp:positionV relativeFrom="paragraph">
                  <wp:posOffset>520065</wp:posOffset>
                </wp:positionV>
                <wp:extent cx="322580" cy="2178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7.15pt;mso-wrap-distance-left:9.05pt;mso-wrap-distance-right:9.05pt;mso-wrap-distance-top:0pt;mso-wrap-distance-bottom:0pt;margin-top:40.95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135</wp:posOffset>
                </wp:positionH>
                <wp:positionV relativeFrom="paragraph">
                  <wp:posOffset>2770505</wp:posOffset>
                </wp:positionV>
                <wp:extent cx="332105" cy="1701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4pt;mso-wrap-distance-left:9.05pt;mso-wrap-distance-right:9.05pt;mso-wrap-distance-top:0pt;mso-wrap-distance-bottom:0pt;margin-top:218.15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3376930</wp:posOffset>
                </wp:positionV>
                <wp:extent cx="694055" cy="2368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 — 2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8.65pt;mso-wrap-distance-left:9.05pt;mso-wrap-distance-right:9.05pt;mso-wrap-distance-top:0pt;mso-wrap-distance-bottom:0pt;margin-top:265.9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 — 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4495</wp:posOffset>
                </wp:positionH>
                <wp:positionV relativeFrom="paragraph">
                  <wp:posOffset>3645535</wp:posOffset>
                </wp:positionV>
                <wp:extent cx="1078230" cy="284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2.4pt;mso-wrap-distance-left:9.05pt;mso-wrap-distance-right:9.05pt;mso-wrap-distance-top:0pt;mso-wrap-distance-bottom:0pt;margin-top:287.05pt;mso-position-vertical-relative:text;margin-left:1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0610</wp:posOffset>
                </wp:positionH>
                <wp:positionV relativeFrom="paragraph">
                  <wp:posOffset>1755140</wp:posOffset>
                </wp:positionV>
                <wp:extent cx="389255" cy="2178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15pt;mso-wrap-distance-left:9.05pt;mso-wrap-distance-right:9.05pt;mso-wrap-distance-top:0pt;mso-wrap-distance-bottom:0pt;margin-top:138.2pt;mso-position-vertical-relative:text;margin-left:2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2:00Z</dcterms:created>
  <dc:creator/>
  <dc:description/>
  <dc:language>en-US</dc:language>
  <cp:lastModifiedBy>Женя</cp:lastModifiedBy>
  <dcterms:modified xsi:type="dcterms:W3CDTF">2014-03-15T09:34:00Z</dcterms:modified>
  <cp:revision>2</cp:revision>
  <dc:subject/>
  <dc:title/>
</cp:coreProperties>
</file>