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ПРОВЕД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гейн «Бегущие от медвед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 Иркутск,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 xml:space="preserve">Общие сведения, время и место провед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гейн «Бегущие от медведя» (формат 5 часов, в командах из двух человек) проводится в рамках тренировочного процесса спортсменов и любителей бег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 целью развития и популяризации рогейна в Иркут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Рогейн </w:t>
      </w:r>
      <w:r>
        <w:rPr>
          <w:rFonts w:cs="Times New Roman" w:ascii="Times New Roman" w:hAnsi="Times New Roman"/>
          <w:sz w:val="24"/>
          <w:szCs w:val="24"/>
          <w:lang w:val="ru-RU"/>
        </w:rPr>
        <w:t>«Бегущие от медведя»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 (далее по тексту – тренировка) про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bidi="ar"/>
        </w:rPr>
        <w:t>19 сентября 2021 г.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 на территории Иркутского района, лесной массив между дорогой на Мельничную падь и береговой лин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Стартовая поляна и мандатная комиссия будет расположена по координата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2.201346, 104.340293 (см схема 1)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>Проезд и размещение учас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Район проведения расположен примерно в 7 км от г. Иркутс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Координаты места протокольных мероприятий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2.201346, 104.340293</w:t>
      </w:r>
    </w:p>
    <w:p>
      <w:pPr>
        <w:pStyle w:val="Normal"/>
        <w:tabs>
          <w:tab w:val="clear" w:pos="708"/>
          <w:tab w:val="left" w:pos="75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оезд к месту проведения тренировки участников: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на общественном транспорте – с остановки «Депо» автобусе или маршрутке № 444 до остановки СНТ «Колобок», пересечь проезжую часть и двигаться около трехсот метров на юг до развилки, где повернуть на запад и следовать примерно 3 км до места старта, на всех значимых поворотах будут установлены марке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на личном автомобиле из г.Иркутска по дороге на Мельничную падь, повернуть на 2 км  на лево (на повороте будет установлен знак-призма), далее по асфальтированной дороге до отворота (будет стоять знак призма) проехать 4 км, после отворота проследовать до сворота к месту старта (будет установлена маркировка), для автомобилей повышенной проходимости можно проехать к месту ста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 xml:space="preserve">Характеристика мест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- высота над уровнем моря – 450-570 метров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- степень пересечённости - сильнопересеченная, - максимальный перепад высоты на одном склоне – 100 метров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- степень населённости - высокая, в районе расположены несколько СНТ, могут встречаться грибники, отдыхающие, дачн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- характер грунтов – суглинок, лесная почва, заболоч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- водные объекты – множество болот и заболоченных мест в низинах, родники, отмечены на карте, в период паводков могут появиться новые. Заливы реки Ангар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- степень залесенности – 85%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- развитость дорожной сети – развита средне. Есть дороги с твердым покрытием, лесные, полевые дороги, тропы, исчезающие троп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- опасные места – дорога на Мельничную падь – западная граница района, ЛЭП, застройки, единичные свалки в лесу, участки береговой линий обрывис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>Карта, дистанция, система отметки, оборудование контрольных пун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Карта подготовлена в 2020-2021 годах на основе топографических карт, спутниковых снимков местности и полевых работ с использованием систем навигации. Карта выполнена в знаках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Isom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 2017 и адаптирована для рогейна, при этом условные знаки сохраняют свою информатив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у карты составляют карты Управление ГЭС (автор Юшин Д.В.), карта Юбилейный, Второй залив (автор Полуэктов В.С. 2000г.)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 территории полигона асфальтированная дорога, с малоинтенсивным движением автомобилей и спортсменов на лыжероллерах - пересекать дорогу осторожно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Подробные параметры карты и дистанции будут указаны в техническ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Применяется система электронной отметки: «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Sportident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». Участие со своими чипами допускается, для этого нужно указать номер чипа в заявке. Чипы отметки могут быть выданы участникам в аренду на время проведения рогей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Чипы у каждого участника закрепляются на запястье специальным контрольным браслетом. Контрольный браслет запрещено снимать, осмотр на предмет повреждений будет проведён перед считы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Все участники одной команды должны отметиться на одном КП в течение одной минуты, иначе очки за этот КП команде начисляться не буд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Контрольные пункты оборудованы матерчатой призмой стандартного размера и станцией электронной отметки с номером КП, возможна установка дополнительной призмы, установка которой не дезориентирует учас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Возле некоторых контрольных пунктов могут находиться контролл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рийный путь выхода (в случае если команда заблудилась на дистанции) направление на запад до Мельниковского тракта и далее в направлении г. Иркутска (на севе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"/>
        </w:rPr>
        <w:t xml:space="preserve">Форма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>рогей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"/>
        </w:rPr>
        <w:t xml:space="preserve"> и участ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834"/>
        <w:gridCol w:w="2942"/>
        <w:gridCol w:w="166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Форма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Название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Требование к составу коман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Обозначение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bidi="ar"/>
              </w:rPr>
              <w:t>Рогейн 5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Мужчины, открыт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2-е мужчин 18 и более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МО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Женщины, открыт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2-е женщины 18 и более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ЖО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Смешанная, открыт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Один мужчина и одна женщина 18 и более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СО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bidi="ar"/>
              </w:rPr>
              <w:t>Открытая тренировка, 2 ча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Мужчины, молодёж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2-е мужчин, возраст 14-17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М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br/>
              <w:t>Женщины, молодёж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2-е женщин, возраст 14-17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Ж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Смешанная, молодёж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один мужчина и одна женщина, возраст 14-17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С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лет определяется разницей года рождения и года проведения рогей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хождение всей дистанции совместное, раздельное прохождение дистанции членами одной команды запрещ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Совершеннолетние участники принимают участие в тренировке под личную ответственно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Ответственность за жизнь и здоровье несовершеннолетних участников несут родители (лица, их заменяющ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>Безопас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Данная тренировка не имеет статуса официального спортивного соревнования и не отвечают требованиям, которые предъявляются к официальным спортивным соревнованиям и публичным мероприятиям. Данные соревнования не являются массовым спортивным мероприятием и проводятся в формате индивидуальной трен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и нахождении в центре тренировки и в стартовом город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>участники обязуются соблюдать все действующие на данный момент эпидемиологические нормы и правила (социальная дистанция и средства защиты органов дыхания и т.д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Перед началом тренировки каждый участник предоставляет организаторам расписку об освобождении от юридическ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Участники дают согласие на обработку и хранение предоставленных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Участники дают согласие на фото и видео съёмку их во время сорев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Участники предупреждены, что дистанция является потенциально небезопасной и участие может быть связано с риском для здоровья и жизни. Участники освобождают организаторов от любой материальной, административной, гражданской или уголовной ответственности в случае любого причинения вреда здоровью или имуществу. Спортсмены принимают участие в тренировке в случае полного и безоговорочного согласия и принятия настоящего Положения, своей заявкой и взносом подтверждают данный фак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 xml:space="preserve">Регистрация и стартовые взносы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Заявки на участие в мероприятии подаются с 23 августа 2021 по 15 сентября 2021 года, включительно, посредством заполнения формы онлайн рег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Для подтверждения заявки её необходимо оплатить до 15 сентября 2021 года включитель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Заявку можно подать также непосредственно на месте стар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Расходы по организации, подготовке и проведению рогейна возмещаются за счёт стартовых взносов участников и средств организат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Размер стартового взноса за одного участника рогейн Бегущие от медвед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725"/>
        <w:gridCol w:w="2820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Период оплаты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"/>
              </w:rPr>
              <w:t>Заране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"/>
              </w:rPr>
              <w:t>Перед стартом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Участники групп МО, ЖО, С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"/>
              </w:rPr>
              <w:t>4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ar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"/>
              </w:rPr>
              <w:t>50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Участники групп ММ, ЖД, С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"/>
              </w:rPr>
              <w:t>25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Аренда ЧИП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Стартовый взнос необходимо оплатить через платежные системы или передать лично до закрытия регистрации в 23:59 15 сентября 2021 г.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>Иркутского времени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и отказе от участия стартовый взнос возвращается в договорном порядке. Порядок заяв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Заявка на сайт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bidi="ar"/>
        </w:rPr>
        <w:t>https://orgeo.ru/event/1803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Заявка на почту организаторов до 23:59:59 15 сентября 2021 г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bidi="ar"/>
          </w:rPr>
          <w:t>rogaining.ir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ar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ar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еревод стартового взно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 xml:space="preserve">за всю команду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на удобную для Вас карт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Сбер 2202-2013-4599-3816. Карта привязана к номеру 8-914-931-59-7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ВТБ  4272-2902-9581-4859. Карта привязана к номеру 8-914-931-59-7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В сообщении к переводу не указывать ничего. После оплаты нужно отправить СМС (сообщения в месенджер) на номер 8-914-931-59-72 с суммой и фамилиями спортсменов. В ответном сообщении получить прохождение опла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 xml:space="preserve">Правила, определение результатов, награждение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Тренировка проводятся и результаты определяются в соответствии с российскими правилами рогейна и правилами рогейна Международной федерации рогейна: </w:t>
      </w:r>
      <w:r>
        <w:rPr>
          <w:rFonts w:cs="Times New Roman" w:ascii="Times New Roman" w:hAnsi="Times New Roman"/>
          <w:color w:val="1155CC"/>
          <w:sz w:val="24"/>
          <w:szCs w:val="24"/>
          <w:lang w:bidi="ar"/>
        </w:rPr>
        <w:t>rogaining</w:t>
      </w:r>
      <w:r>
        <w:rPr>
          <w:rFonts w:cs="Times New Roman" w:ascii="Times New Roman" w:hAnsi="Times New Roman"/>
          <w:color w:val="1155CC"/>
          <w:sz w:val="24"/>
          <w:szCs w:val="24"/>
          <w:lang w:val="ru-RU" w:bidi="ar"/>
        </w:rPr>
        <w:t>.</w:t>
      </w:r>
      <w:r>
        <w:rPr>
          <w:rFonts w:cs="Times New Roman" w:ascii="Times New Roman" w:hAnsi="Times New Roman"/>
          <w:color w:val="1155CC"/>
          <w:sz w:val="24"/>
          <w:szCs w:val="24"/>
          <w:lang w:bidi="ar"/>
        </w:rPr>
        <w:t>ru</w:t>
      </w:r>
      <w:r>
        <w:rPr>
          <w:rFonts w:cs="Times New Roman" w:ascii="Times New Roman" w:hAnsi="Times New Roman"/>
          <w:color w:val="1155CC"/>
          <w:sz w:val="24"/>
          <w:szCs w:val="24"/>
          <w:lang w:val="ru-RU" w:bidi="ar"/>
        </w:rPr>
        <w:t>/</w:t>
      </w:r>
      <w:r>
        <w:rPr>
          <w:rFonts w:cs="Times New Roman" w:ascii="Times New Roman" w:hAnsi="Times New Roman"/>
          <w:color w:val="1155CC"/>
          <w:sz w:val="24"/>
          <w:szCs w:val="24"/>
          <w:lang w:bidi="ar"/>
        </w:rPr>
        <w:t>rules</w:t>
      </w:r>
      <w:r>
        <w:rPr>
          <w:rFonts w:cs="Times New Roman" w:ascii="Times New Roman" w:hAnsi="Times New Roman"/>
          <w:color w:val="1155CC"/>
          <w:sz w:val="24"/>
          <w:szCs w:val="24"/>
          <w:lang w:val="ru-RU" w:bidi="ar"/>
        </w:rPr>
        <w:t>/</w:t>
      </w:r>
      <w:r>
        <w:rPr>
          <w:rFonts w:cs="Times New Roman" w:ascii="Times New Roman" w:hAnsi="Times New Roman"/>
          <w:color w:val="1155CC"/>
          <w:sz w:val="24"/>
          <w:szCs w:val="24"/>
          <w:lang w:bidi="ar"/>
        </w:rPr>
        <w:t>rus</w:t>
      </w:r>
      <w:r>
        <w:rPr>
          <w:rFonts w:cs="Times New Roman" w:ascii="Times New Roman" w:hAnsi="Times New Roman"/>
          <w:color w:val="1155CC"/>
          <w:sz w:val="24"/>
          <w:szCs w:val="24"/>
          <w:lang w:val="ru-RU" w:bidi="ar"/>
        </w:rPr>
        <w:t>-</w:t>
      </w:r>
      <w:r>
        <w:rPr>
          <w:rFonts w:cs="Times New Roman" w:ascii="Times New Roman" w:hAnsi="Times New Roman"/>
          <w:color w:val="1155CC"/>
          <w:sz w:val="24"/>
          <w:szCs w:val="24"/>
          <w:lang w:bidi="ar"/>
        </w:rPr>
        <w:t>rogaining</w:t>
      </w:r>
      <w:r>
        <w:rPr>
          <w:rFonts w:cs="Times New Roman" w:ascii="Times New Roman" w:hAnsi="Times New Roman"/>
          <w:color w:val="1155CC"/>
          <w:sz w:val="24"/>
          <w:szCs w:val="24"/>
          <w:lang w:val="ru-RU" w:bidi="ar"/>
        </w:rPr>
        <w:t>/</w:t>
      </w:r>
      <w:r>
        <w:rPr>
          <w:rFonts w:cs="Times New Roman" w:ascii="Times New Roman" w:hAnsi="Times New Roman"/>
          <w:color w:val="1155CC"/>
          <w:sz w:val="24"/>
          <w:szCs w:val="24"/>
          <w:lang w:bidi="ar"/>
        </w:rPr>
        <w:t>rules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, с учѐтом дополнений, указанных в настоящем полож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уть прохождения команда планирует самостоятельно. Начисление очков происходит следующим образом, контрольные пункты: 21-29 – 2 очка, 30-39 – 3 очка,…101-109 – 10 оч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Результатом команды является сумма очков, полученных за отметку на контрольных пунктах, установленных на местности и обозначенных в карте рогейна, при условии соблюдения правил и за вычетом штрафа, если таковой име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За каждую полную (секунды округляются в большую сторону) минуту опоздания команды сверх установленного для каждого формата контрольного времени из результата команды вычитается 1 очко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 xml:space="preserve">При финишировании через 30 минут и более от контрольного времени набранные очки командой аннулирую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Время финиша команды определяется по времени финиша последнего из членов команды. Места в протоколе распределяются согласно набранным очкам. В случае равного количества набранных очков, команде, которая финишировала раньше, присуждается более высокое место, при равенстве набранных очков и времени финиша командам присуждается одинаковое мес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Команды – победительницы и призеры награждаются медалями, грамотами и ценными подар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Команды, занявшие места с четвертого по шестое награждаются медал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 xml:space="preserve">Программа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19 сентября 2021 г. (воскресень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Стартовая поляна по координата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2.201346, 104.34029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07:30 - начало регистрации участников, выдачи стартовых пакетов и чип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09:00 - Открытие, выдача карт участни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10:00 - одновременный старт участников всех форма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12:00 - финиш формата открытой тренировки (2 часа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12:30 - закрытие финиша открытой тренировки подведение итогов, публикация результатов, работа с представителями, небольшой перекус для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13.00 - награждение победителей и призеров открытой трениров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15:00 - финиш рогейна Бегущие от медведя 202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15:30 - Закрытие финиша рогейна подведение итогов, публикация результатов, работа с представителями, небольшой перекус для учас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:00 -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награждение победителей и призеров рогейн Бегущие от медведя 2021, закры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 xml:space="preserve">Обязательное и рекомендуемое снаряжение участников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Обязательное снаряжен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Карта, описание расположения точек контрольных пунктов (легенды КП), браслет и чип электронной отметки – выдаются организатор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Одежда и обувь, соответствующие погод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Магнитный компас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Свисто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Часы 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Мобильный телефон с заряженным аккумулятором с сохраненными номерами организаторов для экстренной связи.  Также необходимо установить на телефон и проверить работоспособность программы O-GPS Center в режиме ожидания. Ссылка для скачивания на телефон  </w:t>
      </w:r>
      <w:hyperlink r:id="rId3" w:tgtFrame="https://orgeo.ru/event/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bidi="ar"/>
          </w:rPr>
          <w:t>http://o-gps-center.ru/OGPSTracker.apk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Рекомендуемое снаряжени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Запас еды, богатой углеводами, и питья, разгрузка или рюкза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Наличные деньг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Запрещённое снаряжени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Запрещено использование средств мобильной и иных средств связи для передачи или получения информации о прохождении дистанции, ориентирах и прочие, которая может быть использована для получения преимущества над другими участниками, кроме исключительных ситуаций, связанных с угрозой здоровью или жизни. Запрещено использование для навигации любого оборудования (спутниковые навигационные приёмники, высотомеры, шагомеры и др., в том числе встроенное в телефоны и часы), за исключением магнитного компаса и обычных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>Питание во время тренировк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ru-RU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- горячее питание участников будет организовано в центре проведения рогейна. Примерное меню: мясной шашлык, арбуз, бутерброды, ча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Вода из ручьев, речушек, болот не пригодна для пить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 xml:space="preserve">Контактная информация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Главный судья – Горбунов Владимир 8-908-663-18-99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Главный Секретарь – Никитин Виктор. 8-904-112-00-0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Начальник дистанции – Рупасов Вадим 8-914-931-59-7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bidi="ar"/>
          </w:rPr>
          <w:t>rogainin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ar"/>
          </w:rPr>
          <w:t>ir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ar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ar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sz w:val="24"/>
          <w:szCs w:val="24"/>
          <w:lang w:val="ru-RU" w:bidi="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sz w:val="24"/>
          <w:szCs w:val="24"/>
          <w:lang w:val="ru-RU" w:bidi="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хема проезда для участия в рогейне «Бегущие от медведя» (Схема №1)</w:t>
      </w:r>
    </w:p>
    <w:p>
      <w:pPr>
        <w:pStyle w:val="Normal"/>
        <w:rPr/>
      </w:pPr>
      <w:r>
        <w:rPr/>
        <w:drawing>
          <wp:inline distT="0" distB="0" distL="0" distR="0">
            <wp:extent cx="609473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aining.irk@yandex.ru" TargetMode="External"/><Relationship Id="rId3" Type="http://schemas.openxmlformats.org/officeDocument/2006/relationships/hyperlink" Target="http://o-gps-center.ru/OGPSTracker.apk" TargetMode="External"/><Relationship Id="rId4" Type="http://schemas.openxmlformats.org/officeDocument/2006/relationships/hyperlink" Target="mailto:rogaining.irk@yandex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3:50:00Z</dcterms:created>
  <dc:creator>Viktoir</dc:creator>
  <dc:description/>
  <cp:keywords/>
  <dc:language>en-US</dc:language>
  <cp:lastModifiedBy>Виктор </cp:lastModifiedBy>
  <dcterms:modified xsi:type="dcterms:W3CDTF">2021-08-25T0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