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и мы в Усолье в 10:00 (Я, Макс, Татьяна и Серёга Кукушкины, Влад Хахулин и Ваня Голодков), с помощью расспросов местного населения добрались до Зеленого Городка, нашли школу олимпийского резерва, зашли в нее расположились и стали ждать. Зашел Киселев Ю.В. спросил где наши заявки, мед. допуски и все такое, дал один экземпляр утвержденных соревнований по шоссе и кросс-кантри, началась какая-то суета, зашел зам. по МТБ и как-то даже не посчитал нужным с нами поздороваться, зазнался наверное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. Получили номера и примерно в 11:30 поехали на трассу в сопровождении ГАИ и машины скорой помощи. Все кто не из Усолья ехали сзади, чтобы уберечь себя и свое оборудование, мало ли чего. И это мало ли чего случилось в первые сто метров, одному мальчику въехали в задний перекл, и чуть позже мальчик круто подрезал девочку, что она, видать от испуга, перевернулась через переднее колесо, ушибла ногу, Ваня Голодков помог ей поднять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и, сразу поехали просмотровый круг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асса представляла из себя прямую дорогу в частном секторе вдоль домов полностью укатанную метров сто, затем 30ти метровый тех участок в виде узкой колеи уходящей в лесок, спуск по укатанной дороге в две колеи (в лесу), после спуска сворот на частный сектор прямая дорога вдоль него, и подъем. Я круга три проехала, чтобы немного разогреться. Старт давался в гору. На старте обратила внимание на девушку-блондинку, почему-то она показалась сильной соперницей. На старт, внимание, поехали!!! Походу был фальц старт, т.к. гл. судья пытался остановить набирающую скорость, толпу, но этого не произошло и все поехали дальше. На старте, неожиданно для меня стала вырываться вперед какая-то девушка с рыжими кудряшками на Стелсе двухподвесе!!!, я недолго думая села к ней на колесо и поехала, надо сказать, что темп был не маленький, не знаю смогла бы я за ней усидеть, будь у нее какой-нибудь хороший хардтейл… Так бы может за ней и ехала, но на подъеме минут через 15 после старта, нас обгоняет та самая блондинка и я естественно бросаю рыжие кудряшки и еду за блондинкой, у нее скорость такая же может чуть-чуть выше. Едем, на каком-то из кругов ей подсказывают чтобы она отрывалась уже, а, меня поддерживает Костя Ерёмин и говорит, что бы я ее держала и не отпускала. Как приятно, когда хоть кто-то из своих стоит на трассе и подбадривает! Так мы и ехали она впереди, я за ней. Вообще прикольно то, что она шоссейница и позволяла мне сидеть у себя на колесе. В минут 40 тренер ей кричит: «Женя, да сядь ты ей на колесо, пусть она тебя везет!», они стояли на верху подъема, и тут я решаю сделать рывок, обгоняю, ровняюсь с мальчиком на соседней колеи и перед самой тропой иду на тропу первая, т.е. по идее следом должен был поехать мальчик, а потом только она, не знаю на сколько это получилось, не оборачивалась, на спуске старалась как можно выше развить скорость и уже на прямом участке поняла, что удалось ее «скинуть». Отрыв увеличивался с каждым кругом, Костя подсказывал на сколько она отстает – 25, 35, 50 …  круто! Финиширую первой, сил нет! Средний пульс – 175, максимальный -192, средняя скорость – 20,39, максимальная – 39,01, честно сказать не примою гонок с таким средним пуль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овала Татьяна Кукушкина обойдя Юлю Якушеву, причем они шли всю гонку с одинаковым отрывом секунд в 10, т.е. в постоянной видимости. Я правда так и не поняла какой пришла Таня 4ой или 5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гонки все поехали на базу. Ждали результатов, через 30 минут иркутяне решили, что ждать уже нет времени и в 14,00 поехали на электрон. Результаты считали долго, и часа в 3 началось награждение. Подвели итоги, оказывается кубок был в командном зачете, а не личном. Поэтому усольчане гордо вручили себе красивый кубок, вторыми в общем зачете стала команда Тим Байкерс, третьими - команда г. Ангарска. Протоколы и рейтинг гонщиков обещали выложить на сайте. Также Киселев Ю.В. обратил внимание, что «именно здесь в УСОЛЬЕ-СИБИРСКОМ прошли самые массовые соревнования в иркутской области в дисциплине кросс-кантри, на старт вышло около 60 человек». И лично я считаю, что это реальный скачек в развитии этого вида спорта в нашей области, и можно с уверенностью сказать, что кантри  у нас выходит на новый уровень. А если участники из спортивных школ, значит, будет стабильность в количестве вышедших на стар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 же старший тренер иркутской области сказал, что будет формироваться сборная области, количество человек будет зависеть от уровня самих участников. За каждую гонку будут начисляться очки, Чемпионаты – с коэффициентом 3; ХСО, первенства (все что включено в официальный календарь кроме чемпионатов) – с коэф. 0,5. В очки попадают первые 6 мест (т.е. если допустим за первое место 7 очков, если это Чемпионат то будет 21 очко, а если первенство то – 3,5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ло награждение, и старшей группе усольчан было сказано, чтобы они поднимались на ОФП)), мы офигели, для нас ведь это так не привы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5:00Z</dcterms:created>
  <dc:creator>ryzhih</dc:creator>
  <dc:description/>
  <cp:keywords/>
  <dc:language>en-US</dc:language>
  <cp:lastModifiedBy>ryzhih</cp:lastModifiedBy>
  <dcterms:modified xsi:type="dcterms:W3CDTF">2009-02-09T03:48:00Z</dcterms:modified>
  <cp:revision>3</cp:revision>
  <dc:subject/>
  <dc:title/>
</cp:coreProperties>
</file>