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6"/>
        <w:gridCol w:w="720"/>
        <w:gridCol w:w="900"/>
        <w:gridCol w:w="1075"/>
        <w:gridCol w:w="905"/>
        <w:gridCol w:w="900"/>
        <w:gridCol w:w="1058"/>
        <w:gridCol w:w="865"/>
        <w:gridCol w:w="907"/>
        <w:gridCol w:w="699"/>
        <w:gridCol w:w="699"/>
        <w:gridCol w:w="866"/>
        <w:gridCol w:w="864"/>
        <w:gridCol w:w="900"/>
        <w:gridCol w:w="16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FF0000"/>
                <w:sz w:val="18"/>
                <w:szCs w:val="18"/>
                <w:shd w:fill="FFFFFF" w:val="clear"/>
              </w:rPr>
              <w:t>ВЫСОТНАЯ ГОНКА  SKYRACE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FF0000"/>
                <w:sz w:val="18"/>
                <w:szCs w:val="18"/>
                <w:shd w:fill="FFFFFF" w:val="clear"/>
              </w:rPr>
              <w:t>МАРАФОН    SKYMARATHON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FF0000"/>
                <w:sz w:val="18"/>
                <w:szCs w:val="18"/>
                <w:shd w:fill="FFFFFF" w:val="clear"/>
              </w:rPr>
              <w:t>ВЕРТИКАЛЬНЫЙ КИЛОМЕТ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FF0000"/>
                <w:sz w:val="18"/>
                <w:szCs w:val="18"/>
                <w:shd w:fill="FFFFFF" w:val="clear"/>
              </w:rPr>
              <w:t>ЧЕМПИОНАТ РОСС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FF0000"/>
                <w:sz w:val="18"/>
                <w:szCs w:val="18"/>
                <w:shd w:fill="FFFFFF" w:val="clear"/>
              </w:rPr>
              <w:t>VERTIKAL  SKYMARATHON</w:t>
            </w:r>
          </w:p>
        </w:tc>
      </w:tr>
      <w:tr>
        <w:trPr>
          <w:trHeight w:val="300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1-й этап. Западный Саян: Borus Race® - 26 км - пос. Черёмушки - 5 апр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-й этап. Алтай: Aktru SkyRace® - 22 км - Актру - 14 ию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-й этап: Камчатка: Avacha SkyRace®  - 18 км - Авачинский вулкан - 16 авгус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 xml:space="preserve">4-й этап: Красная Поляна: Sugar Marathon® - 30 км - Псеашхо Сахарный – </w:t>
            </w:r>
          </w:p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13 сентябр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-й этап: Приэльбрусье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Elbrus Vertikal SkyMarathon®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4 км - Азау - 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-й этап: Урал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Konzhak SkyMarathon®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42 км - Краснотурьинск- 5 ию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-й этап: Приэльбрусье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  <w:shd w:fill="FFFFFF" w:val="clear"/>
                </w:rPr>
                <w:t>Elbru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  <w:shd w:fill="FFFFFF" w:val="clear"/>
                </w:rPr>
                <w:t>Mountain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  <w:shd w:fill="FFFFFF" w:val="clear"/>
                </w:rPr>
                <w:t>Marathon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®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42 км - В. Баксан- 2 авгу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 этап: Урал: Iremel SkyMarathon® - 45 км - п. Николаевка - 4 октябр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1-й этап. Западный Саян: Borus Vertical Kilometer® - пос. Черёмушки - 6 апр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-й этап. Алтай: Aktru Vertical Kilometer® - Актру - 12 ию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-й этап. Безенги. Bezengi Vertical Kilometer®-Нальчик - 27  ию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4-й этап: Камчатка: Avacha Vertikal Kilometer® - Авачинский вулкан - 17 авгу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-й этап: Приэльбрусье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Elbrus Vertikal Kilometer®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Азау - 7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-й этап: Байкал: Cherskii Peak SkyMarathon® - 43,5 км –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. Слюдянка - 24 авгус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Киргизия:</w:t>
            </w:r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Lenin Race Vertikal SkyMarathon®</w:t>
              </w:r>
            </w:hyperlink>
            <w:r>
              <w:rPr>
                <w:rStyle w:val="Appleconvertedspace"/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- 14 км - пик Ленина (4400m-7000m) - 29 июл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Виталий Викторови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Николай Ильи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Максим Леонидови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ин Александр Васильеви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лена Сергее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ий Дарья Дмитрие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ентог Александра Михайло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Татьяна Николае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планы сборной команды Иркутской области по Альпинизму (скайраннинг) на 2014 год.</w:t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rus.redfox.ru/" TargetMode="External"/><Relationship Id="rId3" Type="http://schemas.openxmlformats.org/officeDocument/2006/relationships/hyperlink" Target="http://marafon.krasnoturinsk.org/index.php?option=com_content&amp;task=view&amp;id=40&amp;Itemid=65&amp;lang=ru" TargetMode="External"/><Relationship Id="rId4" Type="http://schemas.openxmlformats.org/officeDocument/2006/relationships/hyperlink" Target="http://elbrusworldrace.com/ru/" TargetMode="External"/><Relationship Id="rId5" Type="http://schemas.openxmlformats.org/officeDocument/2006/relationships/hyperlink" Target="http://www.elbrus.redfox.ru/" TargetMode="External"/><Relationship Id="rId6" Type="http://schemas.openxmlformats.org/officeDocument/2006/relationships/hyperlink" Target="http://ak-sai.ru/alpinizm/skorost-pik-lenin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2:00Z</dcterms:created>
  <dc:creator>Екатерина</dc:creator>
  <dc:description/>
  <cp:keywords/>
  <dc:language>en-US</dc:language>
  <cp:lastModifiedBy>Екатерина</cp:lastModifiedBy>
  <dcterms:modified xsi:type="dcterms:W3CDTF">2014-02-20T03:38:00Z</dcterms:modified>
  <cp:revision>4</cp:revision>
  <dc:subject/>
  <dc:title>ВЫСОТНАЯ ГОНКА  SKYRACE</dc:title>
</cp:coreProperties>
</file>