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                                    по молодежной политике,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авления                 Общественной организации «Федерация Альпинизма и Скалолазания города Ангарска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 А.А. Лысов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 Корень А.В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открытого Первенства г.Ангарска по скалолазанию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исциплине «Боулдеринг» (0800011511Я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-06 декабря 2015г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, для формирования молодежной сборной команды по скалолазанию г.Ангарск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рактики судейства, подтверждение квалификации спортивных судей по скалолаза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ремя и место провед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.Ангарск, 89 квартал, д.27, МБОУ СОШ №24, боулдеринговый зал ОО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04-06 декабря 2015г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и проводящие организац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по молодежной политике, физической культуре и спорту администрации Ангар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Федерация Альпинизма и Скалолазания г.Ангарск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посредственное проведение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Веретенин Денис Анатольевич (СС2К). Главный секретарь соревнований: Гилева Алина Сергеевна (СС3К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еспечение безопас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Федерацию Альпинизма и Скалолазания г.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, культивирующие скалолазание, при услов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-во о рождении)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основны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2007-2002 г.р.) – 2 этап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юноши/ младшие девушки (2001-2000 г.р.) – 2 этап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зачет (неформальный) пройдет в следующи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/ девочки (2007-2006) – в 1 этап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2005-2004 г.р.) – в 1 этап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2003-2002 г.р.) – в 1 этап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декабря 2015 – Мандатная комиссия с 18.00 до 19.30, в МБОУ СОШ №24. Совещание судей и представителей команд в 20.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декабря 2015 – Открытие соревнований. Квалификация 2000-2005 г.р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декабря 2015 – Квалификация 2006-2007 г.р. Финал.</w:t>
      </w:r>
    </w:p>
    <w:p>
      <w:pPr>
        <w:pStyle w:val="TextBody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по установленной форме (приложение №2) принимаются до 17.00 03 декабря 2015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мандатной комиссии 04 декабря 2015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е личности (копи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т врача, разрешающая занятия спорто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ховой полис от несчастного случая (оригинал) на страховую сумму не менее 30 000 (тридцать тысяч) рублей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Условия подведения итогов и особые условия соревнован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будет проводиться в фестивальном режим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елятся на группы, ориентировочно не более 20 человек в каждой группе. Каждой группе участников будет даваться 2 часа на прохождение примерно всех трасс. Трассы открыты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сс – 25, будет равномерно располагаться в 5 секторах скалодрома. В каждом секторе будет находиться судья. Все зацепы на трассе  будут отмечены цветными метками, в соответствии с категорией сложности. Трассы одной трудности будут иметь одинаковую маркировку. Стартовые и финишные зацепы отмечены двойной меткой. Цвета маркировки: желтый (самые легкие), зеленый, синий, красный, черный (самые сложные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участники будут жеребиться для определения стартового номера в стартовом секторе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ля зачета успешного прохождения трассы, участнику необходимо правильно стартовать с отмеченных стартовых зацепов и зафиксировать финиш в течение 3 сек. Прохождение трасс будет фиксироваться судей на секторе.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Для определения баллов для трасс действует следующий принцип: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- первоначально, каждой трассе (и легкой, и сложной) будут присвоены равные 100 баллов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  <w:tab/>
        <w:t>Трасса №1 - пролезло 50 человек, итоговый балл = 100/50 = 2</w:t>
      </w:r>
    </w:p>
    <w:p>
      <w:pPr>
        <w:pStyle w:val="Normal"/>
        <w:shd w:fill="F6F6F8" w:val="clear"/>
        <w:spacing w:lineRule="atLeast" w:line="288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сса №2 - пролезло 25 человек, итоговый балл = 100/25 = 4</w:t>
      </w:r>
    </w:p>
    <w:p>
      <w:pPr>
        <w:pStyle w:val="Normal"/>
        <w:shd w:fill="F6F6F8" w:val="clear"/>
        <w:spacing w:lineRule="atLeast" w:line="288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сса №25 - пролезло 2 человека, итоговый балл = 100/2 = 50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инальному раунду в каждой основной возрастной группе будут допускаться по 6 человек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инал проводится по Российским правилам. Финалистам в каждой возрастной группе будет предложено по 4 трассы, время ротации – 4. 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е протоколы по группам будут опубликованы после окончания приема предварительных заявок   не позднее 21:00 3 декабря 2015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c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дополнительных возрастных группах определяются отдельно по результатам квалификации (1-3 место), отдельно мальчики и девочки. Все призеры награждаются медалями, грамотами и памятными призам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Условия финансир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по молодежной политике, физической культуре и спорту администрации Ангар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рамоты, медали и памятные подарки, Федерация Альпинизма и Скалолазания г.Ангарска – организация и проведение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 ЯВЛЯЕТСЯ ВЫЗОВОМ НА СОРЕВН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hyperlink" Target="http://www.fac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4:00Z</dcterms:created>
  <dc:creator>Екатерина</dc:creator>
  <dc:description/>
  <cp:keywords/>
  <dc:language>en-US</dc:language>
  <cp:lastModifiedBy>ФАСИО</cp:lastModifiedBy>
  <cp:lastPrinted>2014-11-12T15:52:00Z</cp:lastPrinted>
  <dcterms:modified xsi:type="dcterms:W3CDTF">2015-11-18T19:59:00Z</dcterms:modified>
  <cp:revision>23</cp:revision>
  <dc:subject/>
  <dc:title>Открытый фестиваль г</dc:title>
</cp:coreProperties>
</file>