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17"/>
        <w:gridCol w:w="386"/>
        <w:gridCol w:w="2173"/>
        <w:gridCol w:w="2172"/>
      </w:tblGrid>
      <w:tr>
        <w:trPr>
          <w:cantSplit w:val="true"/>
        </w:trPr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За три фотки, присланные в течение 15 дней после покупки кайта </w:t>
      </w:r>
      <w:r>
        <w:rPr>
          <w:rStyle w:val="Ucozforumpost"/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Sculp 2014 года, мы вернём вам часть суммы  в обмен на фотографии или видео с вашей  катал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>                                                 Сумма возвра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Sculp 9    =  42 510 руб.               -  8 502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Sculp 10  =  44 070 руб.               -  8 814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Sculp 11 =   45 630 руб.                - 9 126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Sculp 12 =   47 580 руб.               -  9 516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Sculp 13 =   49 920 руб.               -  9 984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Sculp 14 =   51 480 руб.               - 10 296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meo.com/7758463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трудно подсчит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Sculp 12 вам обойдется 38064 руб.</w:t>
      </w:r>
    </w:p>
    <w:p>
      <w:pPr>
        <w:pStyle w:val="Normal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2.   Ещё один интересный вариант = комплект оборудова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     Это кайт </w:t>
      </w:r>
      <w:r>
        <w:rPr>
          <w:rStyle w:val="Ucozforumpost"/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Sculp 2014 года + доска </w:t>
      </w:r>
      <w:r>
        <w:rPr>
          <w:rStyle w:val="Ucozforumpost"/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2013 года + трапеция </w:t>
      </w:r>
      <w:r>
        <w:rPr>
          <w:rStyle w:val="Ucozforumpost"/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2013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     Sculp 9                    54500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     Sculp 10                  55700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     Sculp 11                  57000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     Sculp 12                  58600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     Sculp 13                  60400 руб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        Sculp 14                  61700 руб. </w:t>
      </w:r>
    </w:p>
    <w:p>
      <w:pPr>
        <w:pStyle w:val="Normal"/>
        <w:rPr>
          <w:rStyle w:val="Ucozforumpos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>Акция продлиться до 08.03.2014 г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775846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2:00Z</dcterms:created>
  <dc:creator>adnin</dc:creator>
  <dc:description/>
  <dc:language>en-US</dc:language>
  <cp:lastModifiedBy>User</cp:lastModifiedBy>
  <cp:lastPrinted>2013-08-07T16:30:00Z</cp:lastPrinted>
  <dcterms:modified xsi:type="dcterms:W3CDTF">2014-02-20T02:41:00Z</dcterms:modified>
  <cp:revision>6</cp:revision>
  <dc:subject/>
  <dc:title/>
</cp:coreProperties>
</file>