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ОЧИЩЕНИЕ ХАМАР-ДАБАНСКИМ МАРАФОНОМ</w:t>
        <w:br/>
        <w:t>      </w:t>
        <w:br/>
        <w:t xml:space="preserve">От взлётов к падениям, от падений к взлётам. </w:t>
        <w:br/>
        <w:t>Калейдоскоп эмоций на лыжах с насечкой!</w:t>
        <w:br/>
        <w:br/>
        <w:t>ОТДЕЛЬНАЯ БЛАГОДАРНОСТЬ объявляется Диме Шварцу,</w:t>
        <w:br/>
        <w:t>который помог мне в стратегическом и экипировочном плане!</w:t>
        <w:br/>
        <w:br/>
        <w:t>Пролог</w:t>
        <w:br/>
        <w:br/>
        <w:t>10 лет назад, в 1999 году я ходил с группой Саши Беленова</w:t>
        <w:br/>
        <w:t>в пешеводный поход по маршруту Слюдянка - метеостанция -</w:t>
        <w:br/>
        <w:t>перевал "Чёртовы ворота" - река Утулик - сплав до Байкала.</w:t>
        <w:br/>
        <w:t xml:space="preserve">Шли мы не торопясь, пешая часть заняла пять дней, водная - </w:t>
        <w:br/>
        <w:t xml:space="preserve">кажется, три. Говорили, что сильные группы делали пешку </w:t>
        <w:br/>
        <w:t>за 3, даже за 2 дня. Водную часть сильно урезать нельзя,</w:t>
        <w:br/>
        <w:t>потому что пороги там недетские, требуют просмотра.</w:t>
        <w:br/>
        <w:br/>
        <w:t>И вдруг, спустя пару-тройку лет я узнаю, что весь этот маршрут,</w:t>
        <w:br/>
        <w:t>от начала до конца, включая и пешую, и водную часть, некоторые</w:t>
        <w:br/>
        <w:t>люди зимой проходят за 1 (один) день на лыжах! У меня челюсть</w:t>
        <w:br/>
        <w:t>так и отвисла - да как же такое возможно??? Оказалось, есть</w:t>
        <w:br/>
        <w:t>даже официальный сверхмарафон, на котором с десяток местных</w:t>
        <w:br/>
        <w:t xml:space="preserve">отморозков (это очень уважительный термин!) бегут этот </w:t>
        <w:br/>
        <w:t xml:space="preserve">110-километровый маршрут на лыжах в честь женщин, </w:t>
        <w:br/>
        <w:t>в районе 7-8 марта.</w:t>
        <w:br/>
        <w:br/>
        <w:t>С тех пор у меня появилась маниакальная идея - стать одним из</w:t>
        <w:br/>
        <w:t>них. Идея эта стала навязчивой, и в конце концов превратилась</w:t>
        <w:br/>
        <w:t>в одно из самых заветных желаний. Но время шло, а шанс приехать</w:t>
        <w:br/>
        <w:t>в Иркутск в нужное время никак не подворачивался.</w:t>
        <w:br/>
        <w:br/>
        <w:t>В 2008 году я изловчился и подогнал сроки моего визита с курсом</w:t>
        <w:br/>
        <w:t>лекций на матфаке Иркутского Университета таким образом, чтобы</w:t>
        <w:br/>
        <w:t xml:space="preserve">попасть на сверхмарафон "Хамар-Дабан". Да только у этого марафона </w:t>
        <w:br/>
        <w:t>есть незыблемый закон, правило чётности: по чётным годам он, в</w:t>
        <w:br/>
        <w:t>силу разных причин (лавиноопасность склона на Чёртовых Воротах,</w:t>
        <w:br/>
        <w:t>раннее вскрытие реки Утулик) всегда сокращается вдвое, и переносится</w:t>
        <w:br/>
        <w:t xml:space="preserve">на Комарский хребет, становясь заурядным по расстоянию (хоть и </w:t>
        <w:br/>
        <w:t>красивейшим в смысле мест, где он пробегает!) 55-километровым.</w:t>
        <w:br/>
        <w:br/>
        <w:t>Все подробности предыдущего года и моего участия см. в моём</w:t>
        <w:br/>
        <w:t xml:space="preserve">прошлогоднем отчёте: .... </w:t>
        <w:br/>
        <w:t xml:space="preserve">Скажу лишь, что мне тогда достался 19 номер на майке, </w:t>
        <w:br/>
        <w:t xml:space="preserve">и каким-то непостижимым образом он совпал с занятым мною </w:t>
        <w:br/>
        <w:t>местом! Кроме того, год назад было 5 москвичей - кроме меня,</w:t>
        <w:br/>
        <w:t>все четверо посетили Иркутск специально, чтобы поучастсвовать</w:t>
        <w:br/>
        <w:t>в марафоне, а я - "заодно с лекциями". Они помнили, что год назад</w:t>
        <w:br/>
        <w:t>(в 2007) марафон был полноценным, и приехали в 2008. Они не учли</w:t>
        <w:br/>
        <w:t xml:space="preserve">закон чётности. Но и в этом году москвичи не сделали никаких </w:t>
        <w:br/>
        <w:t xml:space="preserve">выводов, поставив закон чётности под сомнение и не посетив </w:t>
        <w:br/>
        <w:t>марафон. Поэтому я был единственным представителем столицы,</w:t>
        <w:br/>
        <w:t xml:space="preserve">снова подогнав сроки моей командировки под это Событие. </w:t>
        <w:br/>
        <w:t xml:space="preserve">И я был вознаграждён за долготерпение - получил, наконец, </w:t>
        <w:br/>
        <w:t>исполнение своей заветной мечты !</w:t>
        <w:br/>
        <w:t>----------------------------------</w:t>
        <w:br/>
        <w:t>Подготовка</w:t>
        <w:br/>
        <w:br/>
        <w:t>Но такой маршрут ещё ведь надо пройти. Для этого следует хорошенько</w:t>
        <w:br/>
        <w:t>подготовиться - тренироваться, много не пить, продумывать стратегию</w:t>
        <w:br/>
        <w:t>питания последние несколько дней до марафона и во время него,</w:t>
        <w:br/>
        <w:t>подготовить снаряжение и т.п. В этом месте возникли проблемы:</w:t>
        <w:br/>
        <w:t>Москва, как известно, никого просто так не отпускает на месяц с</w:t>
        <w:br/>
        <w:t>гаком, и последние две недели начисто не позволили мне выделить</w:t>
        <w:br/>
        <w:t xml:space="preserve">время для лыж. К тому же, зная, что я уезжаю до апреля, многие </w:t>
        <w:br/>
        <w:t>захотели со мной встретиться и обсудить разные научно-учебные</w:t>
        <w:br/>
        <w:t>проекты, а что стоит за этим, вы и сами понимаете. В общем, вышло</w:t>
        <w:br/>
        <w:t>всё наоборот - со времён 100-километрового пробега, блестяще</w:t>
        <w:br/>
        <w:t>продуманного и пройденного мной 15 февраля, у меня был только</w:t>
        <w:br/>
        <w:t xml:space="preserve">один выход на лыжах - с Димой Шварцем по нашему Лосиному </w:t>
        <w:br/>
        <w:t xml:space="preserve">Острову. Вконец измождённый суетой, пьянством и недосыпом, </w:t>
        <w:br/>
        <w:t>я погрузился 28 февраля в поезд Москва - Иркутск, готовясь</w:t>
        <w:br/>
        <w:t>проспать бОльшую часть пути......</w:t>
        <w:br/>
        <w:br/>
        <w:t>По приезду я сразу читал кучу лекций, и тоже не хватило ни времени,</w:t>
        <w:br/>
        <w:t>ни сил, ни эмоций на нормальную подготовку. В результате я уехал</w:t>
        <w:br/>
        <w:t xml:space="preserve">в Слюдянку буквально "на авось", уповая на хорошую форму, </w:t>
        <w:br/>
        <w:t>набранную в этом году (спасибо, Москва, хотя бы за наконец-то</w:t>
        <w:br/>
        <w:t xml:space="preserve">более-менее приличную зиму!). </w:t>
        <w:br/>
        <w:br/>
        <w:t xml:space="preserve">Что мы успели сделать в Москве под руководством Димы Шварца - </w:t>
        <w:br/>
        <w:t xml:space="preserve">это изготовить "стоппер" из оторванного тимляка, снабдив его </w:t>
        <w:br/>
        <w:t>стропой, крепящейся к ботинку сзади. У меня была идея, что</w:t>
        <w:br/>
        <w:t>подобное устройство поможет мне как на подъёмах, так и на</w:t>
        <w:br/>
        <w:t>спусках, сделав марафон лёгким и приятным. И ещё Дима дал</w:t>
        <w:br/>
        <w:t xml:space="preserve">мне баночку жидкого парафина-аэрозоли, который можно </w:t>
        <w:br/>
        <w:t>класть на лыжи в любых, самых суровых условиях. А также</w:t>
        <w:br/>
        <w:t>проверил и починил всю мою снарягу!</w:t>
        <w:br/>
        <w:t>----------------------------------</w:t>
        <w:br/>
        <w:t>Перед стартом</w:t>
        <w:br/>
        <w:br/>
        <w:t>И вот мы снова собрались в музее минералов Жигалова, чтобы</w:t>
        <w:br/>
        <w:t>получить от руководителя марафона, Владимира Белова, последние</w:t>
        <w:br/>
        <w:t>инструкции и индивидуальные номера.</w:t>
        <w:br/>
        <w:br/>
        <w:t xml:space="preserve">"- Кому номер 13?" </w:t>
        <w:br/>
        <w:t xml:space="preserve">"- Мне!! Согласен на 13-е место!" </w:t>
        <w:br/>
        <w:br/>
        <w:t>- шучу я, ведь год назад, взяв номер 19, я занял 19-е....</w:t>
        <w:br/>
        <w:br/>
        <w:t>И вот Володя объявляет - ура, всё идёт по плану, марафон будет</w:t>
        <w:br/>
        <w:t>через Утулик, то есть полноценный, все 110 километров ! Нас ожидают</w:t>
        <w:br/>
        <w:t>три пункта питания - на метеостанции, после выхода на Утулик и за</w:t>
        <w:br/>
        <w:t>20 километров до финиша. Погода будет тёплой, вплоть до -2 утром.</w:t>
        <w:br/>
        <w:t>И мы расходимся по домам, чтобы забыться сном на 2-3 часа....</w:t>
        <w:br/>
        <w:t>----------------------------------</w:t>
        <w:br/>
        <w:t>В путь !</w:t>
        <w:br/>
        <w:br/>
        <w:t>...Первое впечатление, когда я спросоня вылез из тёплой (даже душной)</w:t>
        <w:br/>
        <w:t>избы в сортир - это что -2 здесь рядом не стояло. Здрассте, я ваша жопа</w:t>
        <w:br/>
        <w:t>новый год. А в чём тогда идти? Комбенезон с шортами +термобельё? Или</w:t>
        <w:br/>
        <w:t>просто комбенезон с шортами? Наверх только термуху + ветровку, или</w:t>
        <w:br/>
        <w:t>поддеть ещё зелёную куртку? Ничего непонятно, слишком малознакомый</w:t>
        <w:br/>
        <w:t>район, и ясно одно: как ни поступи, будешь сожалеть потом - либо будет</w:t>
        <w:br/>
        <w:t>слишком жарко, либо слишком холодно. Помня об Иркутске как о самом</w:t>
        <w:br/>
        <w:t>солнечном городе на Земле, решил рискнуть и помёрзнуть....</w:t>
        <w:br/>
        <w:br/>
        <w:t xml:space="preserve">На старте было так холодно и темно, что все взмолились: Володя, ну </w:t>
        <w:br/>
        <w:t>давай уже старт ! И Володя простил нам 5 минут, отправив всех в 4:55.</w:t>
        <w:br/>
        <w:t>----------------------------------</w:t>
        <w:br/>
        <w:t>Этап первый, взлёт после падения. Дорога к метеостанции</w:t>
        <w:br/>
        <w:br/>
        <w:t>Как и год назад, через минуту после старта все участники были уже</w:t>
        <w:br/>
        <w:t>так далеко впереди меня, что я и фонарей их уже не видал. Ох уж эти</w:t>
        <w:br/>
        <w:t>старты.... Вечная моя головная боль - ну не могу я взять и рвануть вперёд,</w:t>
        <w:br/>
        <w:t>когда впереди весь день на ногах! И не понимаю я, как вообще можно</w:t>
        <w:br/>
        <w:t>ехать на лыжах быстрее 10-11 километров в час - не дано мне, и всё тут.</w:t>
        <w:br/>
        <w:br/>
        <w:t>К тому же, результаты "душевного падения и разложения" последних</w:t>
        <w:br/>
        <w:t>двух недель, когда вместо тренировок я пил и жрал, сразу дали о себе</w:t>
        <w:br/>
        <w:t>знать. Я еле тащился. Моя осквернённая душа очищалась через тернии,</w:t>
        <w:br/>
        <w:t>по пути к звёздам, сияющим сверху, с высоты метеостанции и выше.</w:t>
        <w:br/>
        <w:t xml:space="preserve">Мне было очень холодно, и всё время казалось, что в кустах кто-то </w:t>
        <w:br/>
        <w:t xml:space="preserve">шевелится - все эти вчерашние разговоры о шатунах в начале </w:t>
        <w:br/>
        <w:t xml:space="preserve">марта.. Я всё примерял свои палки таким образом, чтобы в случае </w:t>
        <w:br/>
        <w:t>чего сделать из них "рогатину" для возможного медведя.</w:t>
        <w:br/>
        <w:br/>
        <w:t>Наконец, есть такой психологический момент - когда ты самый последний,</w:t>
        <w:br/>
        <w:t>ты не можешь оценить, насколько дело плохо. Может, ближайший к тебе</w:t>
        <w:br/>
        <w:t>участник всего в 1-2 минутах, а может - уже в полтора раза дальше! Мне</w:t>
        <w:br/>
        <w:t>было боязно, что меня с Чёртовых ворот отправят назад, потому что я</w:t>
        <w:br/>
        <w:t>не уложусь в контрольное время. Встретить бы хоть одного человека....</w:t>
        <w:br/>
        <w:br/>
        <w:t>И вот, наконец, впереди блеснул чей-то фонарик! Ура, я могу быть не</w:t>
        <w:br/>
        <w:t>самым последним!! Даже это минимальное утешение придало мне силы,</w:t>
        <w:br/>
        <w:t>и вот уже фонарик всё ближе и ближе. Наконец, через час после старта,</w:t>
        <w:br/>
        <w:t>я совершаю свой первый обгон. (Потом оказалось, что этот участник</w:t>
        <w:br/>
        <w:t>сошёл с маршрута, так что я ещё до-олгое время был замыкающим!)</w:t>
        <w:br/>
        <w:br/>
        <w:t xml:space="preserve">Тем временем уклон становился всё больше и больше, и в этот </w:t>
        <w:br/>
        <w:t xml:space="preserve">предрассветный час я с гордостью достаю наше с Димкой ноу-хау: </w:t>
        <w:br/>
        <w:t xml:space="preserve">стоппер-тимляк. Надеваю его.... и понимаю, что я такой кретин </w:t>
        <w:br/>
        <w:t>и дебил, каких на свете больше нет. Я так и не удосужился просто</w:t>
        <w:br/>
        <w:t>его примерить, да хоть бы и дома у себя! Хоть просто на ботинок</w:t>
        <w:br/>
        <w:t>примерить, чтоб посмотреть, хватает ли длины стропы !! А её-то</w:t>
        <w:br/>
        <w:t>не хватает, хоть и по виду с запасом должно хватить. Отрастил,</w:t>
        <w:br/>
        <w:t>блин, себе ходули. Ну да, в Москве даже на подъёме в Морозках</w:t>
        <w:br/>
        <w:t>работало без стропы, а тут самый пологий подъём - уже втрое круче!</w:t>
        <w:br/>
        <w:br/>
        <w:t>Короче, матерясь на чём стоит свет, я убираю тимляк обратно в напузную</w:t>
        <w:br/>
        <w:t>сумку.. Может, правда, ещё на спуске пригодится? А пока - уныло бреду</w:t>
        <w:br/>
        <w:t>дальше в гору. Вскоре понимаю, что позади опять появился тот фонарик.</w:t>
        <w:br/>
        <w:t xml:space="preserve">Снова мне быть последним?.... Но нет, фонарик потихоньку отстаёт, и </w:t>
        <w:br/>
        <w:t xml:space="preserve">вот уже расцвело так, что его и не разглядеть. Зато ещё один фонарик </w:t>
        <w:br/>
        <w:t>приближается спереди, с огромной скоростью! Оказалось, номер 21</w:t>
        <w:br/>
        <w:t>почувствовал себя неважно, и сошёл с дистанции.</w:t>
        <w:br/>
        <w:br/>
        <w:t>...Когда я взобрался к метеостанции, было 7:20. Получается, что несмотря</w:t>
        <w:br/>
        <w:t>на набранную в этом году форму и хорошие лыжи, те же 2:20, что и год</w:t>
        <w:br/>
        <w:t>назад.... Непонятно, почему так кисло. Может, потому что снег тупил?</w:t>
        <w:br/>
        <w:t>----------------------------------</w:t>
        <w:br/>
        <w:t>Этап второй, "высокогорный". Тернии меж звёзд</w:t>
        <w:br/>
        <w:br/>
        <w:t>Выпив горячего чаю и доложив, что один участник сошёл, а другой,</w:t>
        <w:br/>
        <w:t>последний, идёт следом, я тут же двинул дальше, помятуя о deadline</w:t>
        <w:br/>
        <w:t xml:space="preserve">на Чёртовых воротах: 10:30. Впереди маячил уже знакомый мне по </w:t>
        <w:br/>
        <w:t>прошлому году лыжник из Улан-Удэ, если не ошибаюсь. Я попытался</w:t>
        <w:br/>
        <w:t>ускориться, так как уже начался новый подъём - по огибающей Пика</w:t>
        <w:br/>
        <w:t>Черского. А подъёмы я вроде как люблю... Но почему-то не сегодня.</w:t>
        <w:br/>
        <w:t>Голова была какая-то дурная, меня слегка пошатывало. Неужели</w:t>
        <w:br/>
        <w:t xml:space="preserve">зимой горняжка начинается на высоте 1800? </w:t>
        <w:br/>
        <w:br/>
        <w:t xml:space="preserve">Кое-как одолев этот взлёт, на последнем витке тропы в самое </w:t>
        <w:br/>
        <w:t xml:space="preserve">поднебесье я таки нагнал двух участников, причём тот, которого </w:t>
        <w:br/>
        <w:t xml:space="preserve">я видел и раньше, занимался фотосъёмкой своих лыж на фоне </w:t>
        <w:br/>
        <w:t>фантастической панорамы горного хребта Хамар-Дабан, а второй</w:t>
        <w:br/>
        <w:t xml:space="preserve">уже убегал. Мы поприветствовали друг друга, и я "поплыл" дальше. </w:t>
        <w:br/>
        <w:br/>
        <w:t>Начался спуск. Я снова достал тимляк, чаясь использовать его хотя</w:t>
        <w:br/>
        <w:t>бы на спуске. Без шансов - он путался туда-обратно, никак не желая</w:t>
        <w:br/>
        <w:t>попадать строго под ногу, а подтянуть его на морозе было нереально.</w:t>
        <w:br/>
        <w:t xml:space="preserve">Надо было остановиться на первом варианте, когда он жёстко садился </w:t>
        <w:br/>
        <w:t>на лыжу, и не пытаться его приспособить и "на подъём" тоже... Лучшее</w:t>
        <w:br/>
        <w:t>всегда, во все века было, есть и будет врагом хорошего - и сколько</w:t>
        <w:br/>
        <w:t>я ни убеждался в этом в жизни, то и дело наступаю на те же грабли.</w:t>
        <w:br/>
        <w:br/>
        <w:t>Пока я там трахался с тимляком, участник из Улан-Удэ пролетел</w:t>
        <w:br/>
        <w:t>вновь вперёд меня. Я побежал за ним, сняв лыжи. Потом на новом</w:t>
        <w:br/>
        <w:t>подъёме снова его догнал, но так и остался в двадцати метрах</w:t>
        <w:br/>
        <w:t xml:space="preserve">сзади - решил немного отдохнуть. На Чёртовы ворота мы пришли </w:t>
        <w:br/>
        <w:t>тандемом - и я узнал от МЧСовцев, бедняг, завёрнутых от ветра</w:t>
        <w:br/>
        <w:t>в спальные мешки, что я последний, и что время - 8:40, вполне</w:t>
        <w:br/>
        <w:t>приемлемое для спуска. Ура !!!!!!!</w:t>
        <w:br/>
        <w:t>----------------------------------</w:t>
        <w:br/>
        <w:t>Этап третий, спуск с небес на землю. От падения ко взлёту души!</w:t>
        <w:br/>
        <w:br/>
        <w:t>...А дальше пошёл тот вид спуска, который мне хорошо знаком по</w:t>
        <w:br/>
        <w:t>многочисленным зимним походам в Хибины и на Приполярный Урал.</w:t>
        <w:br/>
        <w:t>Это - спуск по фирновому склону. Пикантность заключалась в том,</w:t>
        <w:br/>
        <w:t>что фирн был так себе, почти не держащим, но зато вокруг не было</w:t>
        <w:br/>
        <w:t>деревьев и можно было выбирать себе траекторию! Мой вес в 70</w:t>
        <w:br/>
        <w:t>килограмм (а к тому моменту, думаю, уже и 67-68) почти всегда</w:t>
        <w:br/>
        <w:t>позволял мне ехать не проваливаясь, но те два-три раза, когда</w:t>
        <w:br/>
        <w:t>я таки провалился, искупали меня изрядно. В любом случае, я</w:t>
        <w:br/>
        <w:t>видел впереди ещё одного участника (Улан-Удэнец задержался</w:t>
        <w:br/>
        <w:t>на перевале), который приближался ко мне от витка к витку.</w:t>
        <w:br/>
        <w:br/>
        <w:t>А затем пошёл спуск по пологой (по меркам Хамар-Дабана, но не</w:t>
        <w:br/>
        <w:t>Москвы!) траектории - по руслу зарождавшегося ручья "Спусковой".</w:t>
        <w:br/>
        <w:t>Я сложил палки "плугом" и сел на них, благо они из титана. Эти палки</w:t>
        <w:br/>
        <w:t>мне подарил на день рождения Дима Шварц - около 10 лет назад!</w:t>
        <w:br/>
        <w:t>Пикантная особенность такого способа тормозить, освоенного мною</w:t>
        <w:br/>
        <w:t>за прошедший год специально для этого марафона, состоит в том,</w:t>
        <w:br/>
        <w:t>что яйца, прошу прощения, "уходят в живот". Это не очень удобно,</w:t>
        <w:br/>
        <w:t>и чревато сильнейшими болевыми ощущениями.</w:t>
        <w:br/>
        <w:br/>
        <w:t>Короче, вскоре пришлось лыжи скинуть (но не "коньки отбросить",</w:t>
        <w:br/>
        <w:t>не путайте!) и вновь бежать, бежать вниз по полу-лыжне, полу-тропе.</w:t>
        <w:br/>
        <w:t>И вот тут-то я и понял, как здорово быть худым! Оказалось, что если</w:t>
        <w:br/>
        <w:t>я попадаю в ещё не проваленный след (коих треть, а остальные</w:t>
        <w:br/>
        <w:t>проваленные!), то я и не провалюсь, с вероятностью один! Таким</w:t>
        <w:br/>
        <w:t>вот макаром я обогнал ещё двух участников, а затем, уже на лыжах,</w:t>
        <w:br/>
        <w:t>в низовьях Спусковой, по типичной нашей подмосковной "кустарниковой"</w:t>
        <w:br/>
        <w:t>лыжне, к которой я так привык - ещё двоих. Вообще, в этот момент я</w:t>
        <w:br/>
        <w:t xml:space="preserve">наконец-то почувствовал, что Господь простил мне все последние три </w:t>
        <w:br/>
        <w:t>безобразные недели, и душа запела. А вместе с ней и ноги понесли!</w:t>
        <w:br/>
        <w:br/>
        <w:t xml:space="preserve">На следующей кормёжке на реке Утулик я был где-то 15-тым </w:t>
        <w:br/>
        <w:t>по порядку, в 10 часов 26 минут.</w:t>
        <w:br/>
        <w:t>----------------------------------</w:t>
        <w:br/>
        <w:t>Этап четвёртый, Утулик. "Севера синие льды, звёзды Востока"</w:t>
        <w:br/>
        <w:br/>
        <w:t>На обеде я достал "чудо-парафин" - жидкий парафин-аэрозоль, где-то</w:t>
        <w:br/>
        <w:t xml:space="preserve">откопанный всё тем же Димой Шварцем, которого нужно не колеблясь </w:t>
        <w:br/>
        <w:t>занести в соавторы успешного прохождения марафона. Женским</w:t>
        <w:br/>
        <w:t>чулком сняв лишние слои, я отправился в долгое и увлекательное</w:t>
        <w:br/>
        <w:t>путешествие вниз по реке Утулик, по которой 10 лет назад мы</w:t>
        <w:br/>
        <w:t>сплавлялись на катамаранах.</w:t>
        <w:br/>
        <w:br/>
        <w:t>Уже через 2-3 километра меня обогнали трое из тех, кого я обошёл</w:t>
        <w:br/>
        <w:t>на спуске. Конечно, ведь по нормальной лыжне я, по сути, кататься</w:t>
        <w:br/>
        <w:t xml:space="preserve">не умею - никогда не участвовал ни в каких серьёзных гонках короче </w:t>
        <w:br/>
        <w:t>50 километров, и как уже сообщал вам, скорость более 11 километров</w:t>
        <w:br/>
        <w:t>в час развить по равнинной лыжне не способен. Впрочем, одного из</w:t>
        <w:br/>
        <w:t xml:space="preserve">участников, тоже Лёшу, я вскоре догнал снова. </w:t>
        <w:br/>
        <w:br/>
        <w:t xml:space="preserve">Дело в том, что вскоре после обеда началось: небо потемнело, задул </w:t>
        <w:br/>
        <w:t>сильный встречный ветер, и повалил снег. Надо сказать, что всё это</w:t>
        <w:br/>
        <w:t>я совершенно точно предвидел, ибо уже несколько раз по пути</w:t>
        <w:br/>
        <w:t>чувствовал характерные "врЕменные спады в КПД" - признаки</w:t>
        <w:br/>
        <w:t xml:space="preserve">меняющегося давления. (Я вообще ценнейший участник зимних </w:t>
        <w:br/>
        <w:t>походов, ибо ношу внутри себя встроенный барометр, и знаю, когда</w:t>
        <w:br/>
        <w:t xml:space="preserve">стОит и когда не стОит совершать восхождение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)!</w:t>
        <w:br/>
        <w:br/>
        <w:t>Так вот, в новых погодных условиях лыжню заметало за несколько</w:t>
        <w:br/>
        <w:t>минут, и стоило кому-нибудь отстать, как он становился первопроходцем.</w:t>
        <w:br/>
        <w:t xml:space="preserve">Я стал размышлять над такой ситуацией с точки зрения теории игр, </w:t>
        <w:br/>
        <w:t xml:space="preserve">и понял, что в "нестратегическом варианте" вся группа должна была </w:t>
        <w:br/>
        <w:t>спонтанно разбиться на кластеры вида "ведущий + несколько ведомых".</w:t>
        <w:br/>
        <w:t>Но в стратегии, стоило прибавить скорость кратковременно, и можно</w:t>
        <w:br/>
        <w:t>было догнать бОлее сильного участника, после чего прочно усесться</w:t>
        <w:br/>
        <w:t>ему на хвост. Что я и сделал с Алексеем, прошу у него прощения!</w:t>
        <w:br/>
        <w:br/>
        <w:t>Задача эта вообще меня увлекла. Чтобы не отвлекаться, а также</w:t>
        <w:br/>
        <w:t>скрасить тяжёлое, рабочее продвижение вперёд сквозь снег и ветер,</w:t>
        <w:br/>
        <w:t>я вставил в уши "бананы" - то есть, врубил плейер. И устремился вслед</w:t>
        <w:br/>
        <w:t>за Лёшей долгие километры вниз по Утулику......</w:t>
        <w:br/>
        <w:br/>
        <w:t>"Севера синие льды, звёзды востока, ..." - пел исполнитель в плейере</w:t>
        <w:br/>
        <w:t xml:space="preserve">(группа "Пилот", альбом "1+1-1"), а справа и слева то и дело выступали </w:t>
        <w:br/>
        <w:t xml:space="preserve">переливающиеся на вспыхивающем сквозь метель солнце глыбы </w:t>
        <w:br/>
        <w:t xml:space="preserve">замёрзшего льда, ныряющие в Утулик каскадами застывших водопадов. </w:t>
        <w:br/>
        <w:t>И всё это в окаймлении скалистых обрывов! В то же самое время в</w:t>
        <w:br/>
        <w:t>русле Утулика - то полыньи, зловеще журчащие водой, то снежные</w:t>
        <w:br/>
        <w:t xml:space="preserve">мосты, то наледи. Вот и порог Мангутайский, который я узнал по </w:t>
        <w:br/>
        <w:t xml:space="preserve">скоплению камней в реке - а тут уже и Малый Мордоворот. Кажется, </w:t>
        <w:br/>
        <w:t>я распознал больше половины пройденных нами в 1999 году порогов!</w:t>
        <w:br/>
        <w:br/>
        <w:t>Мало-помалу Пилот сменился Чайфом, а он, в свою очередь, группой</w:t>
        <w:br/>
        <w:t>Jethro Tull. Пора бы и пожрать вновь, подумал я, а то что-то силёнок</w:t>
        <w:br/>
        <w:t>остаётся маловато. И тут как раз - навстречу идёт тётенька, и что-то</w:t>
        <w:br/>
        <w:t>мне пытается сказать. (Лёшу к тому времени я таки обогнал.) Я вынимаю</w:t>
        <w:br/>
        <w:t>бананы из ушей и говорю - "простите, что Вы говорите?" - До последней</w:t>
        <w:br/>
        <w:t>кормёжки 40 минут !!! - УРА !!!!!!!! Я еду дальше, выслушиваю 5-минутную</w:t>
        <w:br/>
        <w:t>песню Jethro Tull, и навстречу мне - ещё одна тётенька. Опять та же</w:t>
        <w:br/>
        <w:t>история. Снова переспрашиваю, вынув наушники. - До кормёжки не</w:t>
        <w:br/>
        <w:t>более 20-ти минут!! Ага, то есть у нас 5 минут идёт за 20. Прекрасно!</w:t>
        <w:br/>
        <w:br/>
        <w:t>Наконец, прихожу на последний костёр. Время 14:05. Съедаю 2 порции</w:t>
        <w:br/>
        <w:t>бульона и 2 стакана компота. Запиваю жидкой сгущёнкой. "Какой-то ты</w:t>
        <w:br/>
        <w:t>не такой, не наш. Из какого ты города?" - спрашивают меня кормильцы.</w:t>
        <w:br/>
        <w:t>"Из Москвы!" - огорчённо отвечаю я. (Я люблю, когда меня принимают</w:t>
        <w:br/>
        <w:t>за местного, но что ж поделать, если "спалился...")</w:t>
        <w:br/>
        <w:t>----------------------------------</w:t>
        <w:br/>
        <w:t>Этап пятый, "Рвусь из сил, изо всех сухожилий...."</w:t>
        <w:br/>
        <w:br/>
        <w:t>.... И - в последний рывок! Силы от бульона и компота утроились (сколько</w:t>
        <w:br/>
        <w:t>будет, если утроить ноль?....), и я понёсся пуще прежнего. Тут, опять-таки</w:t>
        <w:br/>
        <w:t>простите за пикантную подробность, окончательно встал вопрос, который</w:t>
        <w:br/>
        <w:t>мучил меня ещё до Чёртовых ворот. А именно, как можно посрать, если</w:t>
        <w:br/>
        <w:t>шаг вправо-влево - и ты по грудь в снегу (или бултыхаешься в реке</w:t>
        <w:br/>
        <w:t xml:space="preserve">Утулик)? И я придумал !!! (Женщинам и детям следующий абзац </w:t>
        <w:br/>
        <w:t>читать запрещено !!!!!!)</w:t>
        <w:br/>
        <w:br/>
        <w:t>Рецепт: встаёшь на лыжню, когда она зашла в лес, перпендикулярно</w:t>
        <w:br/>
        <w:t>трассе. Связываешь палки тимляками, и берёшься двумя руками за</w:t>
        <w:br/>
        <w:t>чашечки, тимляки зацепив за ближайшее дерево. Максимально</w:t>
        <w:br/>
        <w:t>отклоняешься от трассы в сторону сугробов, предварительно</w:t>
        <w:br/>
        <w:t xml:space="preserve">раздевшись до голой жопы. И - вперёд! Потом подтягиваешься </w:t>
        <w:br/>
        <w:t>до равновесия, и переходишь ко второй стадии - гигиенической.</w:t>
        <w:br/>
        <w:t>Потом "забрасываешь гуно глинкой", то бишь снегом.....</w:t>
        <w:br/>
        <w:br/>
        <w:t>Ещё один элемент экстрима - полыньи, обильно образовавшиеся</w:t>
        <w:br/>
        <w:t>в нижней части трассы. Каждый раз сердце замирало - провалюсь</w:t>
        <w:br/>
        <w:t>или нет?? Мне таки удалось "выбраться сухим из воды", но один из</w:t>
        <w:br/>
        <w:t>нас провалился по пояс...</w:t>
        <w:br/>
        <w:br/>
        <w:t>Последние километры буквально боролся за выживание. Сил не</w:t>
        <w:br/>
        <w:t>осталось совершенно, холод сковывал равномерно все части тела,</w:t>
        <w:br/>
        <w:t>зубы давали дрожь даже при максимуме скорости. Полное, короче,</w:t>
        <w:br/>
        <w:t>истощение организма. Наконец впереди замаячили домики турбазы,</w:t>
        <w:br/>
        <w:t>и заиграла на солнышке (которое мне уже мерещилось) разноцветная</w:t>
        <w:br/>
        <w:t>финишная ленточка. И вот тут-то меня ждало самое последнее</w:t>
        <w:br/>
        <w:t>испытание.</w:t>
        <w:br/>
        <w:br/>
        <w:t>Дело в том, что оргиназм - это солдат, бежит пока прикажут. А когда</w:t>
        <w:br/>
        <w:t>приказано "отбой", он даёт отбой. Вот я ему и приказал: "До ленточки,</w:t>
        <w:br/>
        <w:t>вверх к домикам - и отбой!" И он отбился. Блин, за 200 метров до</w:t>
        <w:br/>
        <w:t>настоящего финиша, который, оказывается, был не совсем у домиков.</w:t>
        <w:br/>
        <w:br/>
        <w:t>И эти 200 метров я реально прополз. Но всё-таки дополз, и упал</w:t>
        <w:br/>
        <w:t>в объятья победы над собой....... Время 16:25, время пробега 11:30.</w:t>
        <w:br/>
        <w:t>И, конечно же, заказанное 13-е место. А как же может быть иначе??????</w:t>
        <w:br/>
        <w:t>----------------------------------</w:t>
        <w:br/>
        <w:t>Разбор полёта, резюме и риторические вопросы</w:t>
        <w:br/>
        <w:br/>
        <w:t>Во-первых, про спонсоров и организацию. Не хочу обижать Питер,</w:t>
        <w:br/>
        <w:t>но хорошо помню, как на Маршброске-2002 был один спонсор, и</w:t>
        <w:br/>
        <w:t>взнос составил 100 рублей, а на Маршброске-2004 было 4 спонсора</w:t>
        <w:br/>
        <w:t>и взнос 400 рублей. Все шутили, что по 100 рублей каждому спонсору.</w:t>
        <w:br/>
        <w:br/>
        <w:t>Так вот, в Иркутске, видимо, спонсоры настоящие - на этот раз мы платили</w:t>
        <w:br/>
        <w:t>только 350 рублей, в которые входила страховка, возможность вызова</w:t>
        <w:br/>
        <w:t>вертолёта, плотный обед на финише, 3 кормёжки по пути и идеальная,</w:t>
        <w:br/>
        <w:t>вплоть до самых деталей продуманная организация. Я в восторге !!</w:t>
        <w:br/>
        <w:br/>
        <w:t>Во-вторых, марафон этот - намного сложнее нашего московского.</w:t>
        <w:br/>
        <w:t>Посудите сами - моё время в Москве было 9:50, а здесь 11:30. При</w:t>
        <w:br/>
        <w:t>том, что погода в Москве была гораздо хуже! На самом деле, год</w:t>
        <w:br/>
        <w:t>назад я реально мог не пройти, или же прийти на финиш после</w:t>
        <w:br/>
        <w:t>отправления последней электрички.</w:t>
        <w:br/>
        <w:br/>
        <w:t xml:space="preserve">В-третьих, марафон "Хамар-Дабан" является мероприятием довольно </w:t>
        <w:br/>
        <w:t>опасным. Что, например, если бы эта непогода пришла до взятия</w:t>
        <w:br/>
        <w:t xml:space="preserve">последними участниками перевала? Или если бы кто-то провалился </w:t>
        <w:br/>
        <w:t xml:space="preserve">в Утулик глубже, чем по пояс, и выбраться бы не сумел? Но может </w:t>
        <w:br/>
        <w:t>быть, мои опасения преувеличены? Иркутяне, отвечайте!</w:t>
        <w:br/>
        <w:t>----------------------------------</w:t>
        <w:br/>
        <w:t>Наконец, в-четвёртых и в последних. Я хочу спросить всех осведомлённых</w:t>
        <w:br/>
        <w:t>читателей совета - какие из следующих факторов в наибольшей степени</w:t>
        <w:br/>
        <w:t>отвечают за возможность улучшения результата этого года в будущем:</w:t>
        <w:br/>
        <w:br/>
        <w:t>1. Камусы на лыжах вместо "тимляка", или же подрегулированный тимляк;</w:t>
        <w:br/>
        <w:br/>
        <w:t>2. Не бухать предыдущие 3 недели, а тренироваться;</w:t>
        <w:br/>
        <w:br/>
        <w:t>3. Питаться правильным предмарафонным образом (каким?);</w:t>
        <w:br/>
        <w:br/>
        <w:t>4. Выспаться в день марафона;</w:t>
        <w:br/>
        <w:br/>
        <w:t>5. Не пренебрегать белым порошком "Изостар", гавнопахнущими</w:t>
        <w:br/>
        <w:t>мазями для ног, жопы и тела, которыми пользуются марафонцы;</w:t>
        <w:br/>
        <w:br/>
        <w:t>6. Иметь лыжи без насечек - дискуссия продолжается (но это я не хочу);</w:t>
        <w:br/>
        <w:br/>
        <w:t>7. Заменить всепогодный парафин на специализированный.</w:t>
        <w:br/>
        <w:br/>
        <w:t>И, наконец, великая открытая проблема. В чём причина моего вечного</w:t>
        <w:br/>
        <w:t>торможения в начале? Как научиться сразу "рвать когти"? И надо ли это?</w:t>
        <w:br/>
        <w:t>----------------------------------</w:t>
        <w:br/>
        <w:t xml:space="preserve">И, самое последнее. Иркутская тусовка - это круто, замечательно. </w:t>
        <w:br/>
        <w:t>Расскажите, а куда вы ещё ходите? Есть ли регулярные туристические</w:t>
        <w:br/>
        <w:t>мероприятия большой продолжительности, как у нас в Москве - группы</w:t>
        <w:br/>
        <w:t>Дмитриева и Сафронова? Примите меня в свою коммуну !!!!!!</w:t>
        <w:br/>
        <w:br/>
        <w:t>Лёша Савватеев, по горячим следам. 10 марта 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3:00Z</dcterms:created>
  <dc:creator>Customer</dc:creator>
  <dc:description/>
  <cp:keywords/>
  <dc:language>en-US</dc:language>
  <cp:lastModifiedBy>Customer</cp:lastModifiedBy>
  <dcterms:modified xsi:type="dcterms:W3CDTF">2009-03-11T01:43:00Z</dcterms:modified>
  <cp:revision>1</cp:revision>
  <dc:subject/>
  <dc:title>ОЧИЩЕНИЕ ХАМАР-ДАБАНСКИМ МАРАФОНОМ</dc:title>
</cp:coreProperties>
</file>