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5"/>
      </w:tblGrid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ИС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классификатора Ф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овых классифицированных альпинистских маршру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Вост.Саянах за период 2009-2012 г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л-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.с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, год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. Большой Са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к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09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 Тункинские голь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кф Ю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ин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-9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ене, травер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му кф. ЮЗ ст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ин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е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з в. Молодежь, З реб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у С стены В плеч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гр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 сте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гр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Куп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р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ские Зо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кф.                    В греб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ару              ЮЗ ст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 гребн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 склону ЮЗ греб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гр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10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3:00Z</dcterms:created>
  <dc:creator>Sam</dc:creator>
  <dc:description/>
  <cp:keywords/>
  <dc:language>en-US</dc:language>
  <cp:lastModifiedBy>Sam</cp:lastModifiedBy>
  <dcterms:modified xsi:type="dcterms:W3CDTF">2013-06-08T14:37:00Z</dcterms:modified>
  <cp:revision>4</cp:revision>
  <dc:subject/>
  <dc:title>ВЫПИСКА </dc:title>
</cp:coreProperties>
</file>