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правления ОО ФАСИ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ретенин Д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рифы на посещение скалодрома ФАСИ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Иркутск, ул. Рабочего штаба 6, спортивный зал САПЭ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.10.2015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ые посещен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а спорта по альпинизму или скалолазанию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Инструктора, работавшие на УТС в течение последних 12 месяце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а данного скалодром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ые посещения в вечерние часы (18.00-21.00):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58"/>
        <w:gridCol w:w="26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ленов ФАСИО, не имеющих задолженность по ЧВ в 2015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стальны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дного посещ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онемент на 12 зан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йствует в течение 2 календарных месяцев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онемент на 24 зан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йствует в течение 2 календарных месяцев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ячейки под вещи на 1 месяц (на одну ячейку мах 2 ключа)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бонементы выписываются администратором скалодрома при его полной оплате, в начале его использования.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тка об использовании занятия в абонементе ставится каждый раз при посещении скалодрома администратором скалодрома.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sz w:val="28"/>
          <w:szCs w:val="28"/>
        </w:rPr>
        <w:t>3. При использовании абонементом 2 и более лицами, отметка об использовании занятия в абонементе ставится на каждое лицо, воспользовавшееся услугой скалодрома.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sz w:val="28"/>
          <w:szCs w:val="28"/>
        </w:rPr>
        <w:t>4. При отсутствии абонемента, спортсмен к занятиям не допускается, либо занятие оплачивается в полном объеме по тарифу одного посещения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0:23:00Z</dcterms:created>
  <dc:creator>Джек</dc:creator>
  <dc:description/>
  <cp:keywords/>
  <dc:language>en-US</dc:language>
  <cp:lastModifiedBy>User</cp:lastModifiedBy>
  <dcterms:modified xsi:type="dcterms:W3CDTF">2015-10-07T04:46:00Z</dcterms:modified>
  <cp:revision>5</cp:revision>
  <dc:subject/>
  <dc:title>Тарифы на посещение скалодрома ФАИо по адресу Иркутск, ул Рабочего штаба 6, спортивный зал САПЭУ</dc:title>
</cp:coreProperties>
</file>