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9 ноября 2012 г.  №  </w:t>
      </w:r>
      <w:bookmarkStart w:id="3" w:name="SignNumber"/>
      <w:bookmarkEnd w:id="3"/>
      <w:r>
        <w:rPr/>
        <w:t xml:space="preserve">123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внесении изменений в некоторые акты Правительства Российской Федерации по вопросам, касающимся технического осмотра транспортных средст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Cs w:val="28"/>
        </w:rPr>
        <w:t>1. Утвердить прилагаемые изменения, которые вносятся в</w:t>
      </w:r>
      <w:r>
        <w:rPr>
          <w:rFonts w:cs="Times New Roman" w:ascii="Times New Roman" w:hAnsi="Times New Roman"/>
          <w:szCs w:val="28"/>
        </w:rPr>
        <w:t xml:space="preserve"> акты Правительства Российской Федерации по вопросам</w:t>
      </w:r>
      <w:r>
        <w:rPr>
          <w:rFonts w:cs="Times New Roman" w:ascii="Times New Roman" w:hAnsi="Times New Roman"/>
          <w:bCs/>
          <w:szCs w:val="28"/>
        </w:rPr>
        <w:t>, касающимся технического осмотра транспортных сред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 Установить, что пункт 6 изменений, утвержденных настоящим постановлением, вступает в силу с 1 января 2013 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3. </w:t>
      </w:r>
      <w:r>
        <w:rPr>
          <w:rFonts w:cs="Times New Roman" w:ascii="Times New Roman" w:hAnsi="Times New Roman"/>
          <w:szCs w:val="28"/>
        </w:rPr>
        <w:t>Реализация полномочий, устанавливаемых в соответствии с настоящим постановлением, осуществляется Министерством транспорта Российской Федерации в пределах установленной Правительством Российской Федерации предельной численности работников центрального аппарата Министерства и бюджетных ассигнований федерального бюджета, предусмотренных Министерству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 xml:space="preserve">от 29 ноября 2012 г.  №  1236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7">
        <w:r>
          <w:rPr>
            <w:rStyle w:val="InternetLink"/>
            <w:rFonts w:cs="Times New Roman" w:ascii="Times New Roman" w:hAnsi="Times New Roman"/>
            <w:b/>
            <w:szCs w:val="28"/>
          </w:rPr>
          <w:t>И З М Е Н Е Н И Я,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оторые вносятся в акты Правительства </w:t>
        <w:br/>
        <w:t>Российской Федерации по вопросам, касающимся технического осмотра транспортных средст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 xml:space="preserve">1. В </w:t>
      </w:r>
      <w:hyperlink w:anchor="Par34">
        <w:r>
          <w:rPr>
            <w:rStyle w:val="InternetLink"/>
            <w:rFonts w:cs="Times New Roman" w:ascii="Times New Roman" w:hAnsi="Times New Roman"/>
            <w:szCs w:val="28"/>
          </w:rPr>
          <w:t>Правила</w:t>
        </w:r>
      </w:hyperlink>
      <w:r>
        <w:rPr>
          <w:rFonts w:cs="Times New Roman" w:ascii="Times New Roman" w:hAnsi="Times New Roman"/>
          <w:szCs w:val="28"/>
        </w:rPr>
        <w:t>х проведения технического осмотра транспортных средств, утвержденных постановлением Правительства Российской Федерации от 5 декабря 2011 г. № 1008 (Собрание законодательства Российской Федерации, 2011, № 50, ст. 7397)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ункт 8 дополнить предложением следующего содержания: «Операторы технического осмотра, являющиеся дилерами, также размещают информацию о марках транспортных средств, технический осмотр которых они проводят.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>б) пункт 16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 xml:space="preserve">«16. Транспортное средство, в отношении которого выдана диагностическая карта, содержащая заключение о невозможности его эксплуатации, подлежит повторному техническому осмотру, проводимому в порядке, предусмотренном настоящими Правилами, с учетом особенностей, установленных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статьей 18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  техническом осмотре транспортных средств и о внесении изменений в отдельные законодательные акты Российской Федерации».»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) </w:t>
      </w:r>
      <w:r>
        <w:rPr>
          <w:rFonts w:cs="Times New Roman" w:ascii="Times New Roman" w:hAnsi="Times New Roman"/>
          <w:bCs/>
          <w:szCs w:val="28"/>
        </w:rPr>
        <w:t>приложение № 3 к указанным Правилам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120"/>
        <w:ind w:left="5060" w:right="14" w:hanging="0"/>
        <w:jc w:val="center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060" w:right="14" w:hanging="0"/>
        <w:jc w:val="center"/>
        <w:outlineLvl w:val="1"/>
        <w:rPr/>
      </w:pPr>
      <w:r>
        <w:rPr>
          <w:rFonts w:cs="Times New Roman" w:ascii="Times New Roman" w:hAnsi="Times New Roman"/>
          <w:szCs w:val="28"/>
        </w:rPr>
        <w:t>«ПРИЛОЖЕНИЕ № 3</w:t>
      </w:r>
    </w:p>
    <w:p>
      <w:pPr>
        <w:pStyle w:val="Normal"/>
        <w:spacing w:lineRule="exact" w:line="120"/>
        <w:ind w:left="5060" w:right="1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060"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ведения технического осмотра транспортных средств</w:t>
      </w:r>
    </w:p>
    <w:p>
      <w:pPr>
        <w:pStyle w:val="Normal"/>
        <w:spacing w:lineRule="atLeast" w:line="240"/>
        <w:ind w:left="5060"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5060"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тельства Российской Федерации </w:t>
      </w:r>
    </w:p>
    <w:p>
      <w:pPr>
        <w:pStyle w:val="Style15"/>
        <w:spacing w:before="0" w:after="0"/>
        <w:ind w:left="5060" w:hanging="0"/>
        <w:rPr>
          <w:szCs w:val="28"/>
        </w:rPr>
      </w:pPr>
      <w:r>
        <w:rPr/>
        <w:t>от 29 ноября 2012 г.  №  1236)</w:t>
      </w:r>
    </w:p>
    <w:p>
      <w:pPr>
        <w:pStyle w:val="Normal"/>
        <w:spacing w:lineRule="exact" w:line="240"/>
        <w:ind w:left="5060"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52" w:leader="none"/>
        </w:tabs>
        <w:spacing w:lineRule="exact" w:line="240"/>
        <w:jc w:val="right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Лицевая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торона</w:t>
      </w:r>
    </w:p>
    <w:p>
      <w:pPr>
        <w:pStyle w:val="Normal"/>
        <w:tabs>
          <w:tab w:val="clear" w:pos="709"/>
          <w:tab w:val="left" w:pos="1152" w:leader="none"/>
        </w:tabs>
        <w:spacing w:lineRule="exact" w:line="240"/>
        <w:jc w:val="right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</w:r>
    </w:p>
    <w:p>
      <w:pPr>
        <w:pStyle w:val="Normal"/>
        <w:tabs>
          <w:tab w:val="clear" w:pos="709"/>
          <w:tab w:val="left" w:pos="1152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Диагностическая</w:t>
      </w: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карта</w:t>
      </w:r>
    </w:p>
    <w:p>
      <w:pPr>
        <w:pStyle w:val="Normal"/>
        <w:tabs>
          <w:tab w:val="clear" w:pos="709"/>
          <w:tab w:val="left" w:pos="1152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Certificate of periodic technical inspection</w:t>
      </w:r>
    </w:p>
    <w:p>
      <w:pPr>
        <w:pStyle w:val="Normal"/>
        <w:tabs>
          <w:tab w:val="clear" w:pos="709"/>
          <w:tab w:val="left" w:pos="1152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left" w:pos="1152" w:leader="none"/>
        </w:tabs>
        <w:spacing w:lineRule="exact" w:line="12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1"/>
        <w:gridCol w:w="4244"/>
      </w:tblGrid>
      <w:tr>
        <w:trPr>
          <w:trHeight w:val="1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tbl>
            <w:tblPr>
              <w:tblW w:w="3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до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2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30"/>
              <w:gridCol w:w="329"/>
              <w:gridCol w:w="330"/>
              <w:gridCol w:w="330"/>
              <w:gridCol w:w="329"/>
              <w:gridCol w:w="330"/>
              <w:gridCol w:w="33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73"/>
        <w:gridCol w:w="307"/>
        <w:gridCol w:w="2604"/>
        <w:gridCol w:w="296"/>
        <w:gridCol w:w="312"/>
        <w:gridCol w:w="1686"/>
        <w:gridCol w:w="572"/>
        <w:gridCol w:w="996"/>
        <w:gridCol w:w="326"/>
        <w:gridCol w:w="842"/>
      </w:tblGrid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ератор технического осмотра:</w:t>
            </w:r>
          </w:p>
        </w:tc>
      </w:tr>
      <w:tr>
        <w:trPr>
          <w:trHeight w:val="23" w:hRule="atLeast"/>
        </w:trPr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ункт технического осмотр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вичная проверка 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right="15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торная проверк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страционный знак ТС: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ка, модель ТС: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N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 ТС: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рамы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выпуска ТС: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кузов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ТС или ПТС (серия, номер, выдан кем, когда):</w:t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spacing w:lineRule="auto" w:line="144"/>
        <w:ind w:right="-49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59"/>
        <w:gridCol w:w="269"/>
        <w:gridCol w:w="408"/>
        <w:gridCol w:w="3227"/>
        <w:gridCol w:w="264"/>
        <w:gridCol w:w="451"/>
        <w:gridCol w:w="2364"/>
        <w:gridCol w:w="431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араметры и требовани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ъявляемые к транспортным средствам при проведен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ого осмотр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 Тормозные системы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и расположение фар и сигнальных фонарей в местах, предусмотренных конструкцией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запоров бортов грузовой платформы и запоров горловин цистерн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показателей эффективности торможения и устойчивости торможе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Стеклоочистители и стеклоомыватели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аварийного выключателя дверей и сигнала требования останов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разности тормозных сил установленным требованиям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стеклоочистителя и форсунки стеклоомывателя ветрового стекл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аварийных выходов, приборов внутреннего освещения салона, привода управления дверями и сигнализации их работ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оспособность рабочей тормозной системы автопоездов с пневматическим тормозным приводом в режиме аварийного (автоматического) торможения 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теклоомывателем подачи жидкости в зоны очистки стекл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работоспособного звукового сигнального приб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утечек сжатого воздуха из колесных тормозных каме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стеклоочистителей и стеклоомывателе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значений аварийных выходов и табличек по правилам их использования. Обеспечение свободного доступа к аварийным выхода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дтеканий тормозной жидкости, нарушения герметичности трубопроводов или соединений в гидравлическом тормозном привод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Шины и колеса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адних и боковых  защитных устройств,  соответствие их норм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коррозии, грозящей потерей герметичности или разрушение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высоты рисунка протектора шин установленным требования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автоматического замка, ручной и автоматической блокировки седельно-сцепного устройства. Отсутствие видимых повреждений сцепных устройст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механических повреждений тормозных трубопровод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изнаков непригодности шин к эксплуатаци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работоспособных предохранительных приспособлений у одноосных прицепов (за исключением роспусков) и прицепов, не оборудованных рабочей тормозной системо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трещин остаточной деформации деталей тормозного приво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сех болтов или гаек крепления дисков и ободьев коле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прицепов (за исключением одноосных и роспусков) исправным устройством, поддерживающим сцепную петлю дышла в положении, облегчающем сцепку и расцепку с тяговым автомобиле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ность средств сигнализации и контроля тормозных систе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трещин на дисках и ободьях коле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одольного люфта в беззазорных тягово-сцепных устройствах с тяговой вилкой для сцепленного с прицепом тягач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абухания тормозных шлангов под давлением, трещин и видимых мест перетира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идимых нарушений формы и размеров крепежных отверстий в дисках коле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ягово-сцепными устройствами легковых автомобилей беззазорной сцепки сухарей замкового устройства с шар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ложение и длина соединительных шлангов пневматического тормозного привода автопоездов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шин на транспортное средство в соответствии с требованиям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размерных характеристик сцепных устройств установленным требования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левое управление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Двигатель и его системы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транспортных средств исправными ремнями без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усилителя рулевого управления. Плавность изменения усилия при повороте рулевого колес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одержания загрязняющих веществ в отработавших газах транспортных средств установленным требования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нака аварийной останов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5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амопроизвольного поворота рулевого колеса с усилителем рулевого управления от нейтрального положения при работающем двигател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дтекания и каплепадения топлива в системе питан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е менее двух противооткатных упор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 превышения предельных значений </w:t>
              <w:br/>
              <w:br/>
              <w:t>суммарного люфта в рулевом управлен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запорных устройств и устройств перекрытия топлив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огнетушителей, соответствующих </w:t>
              <w:br/>
              <w:br/>
              <w:t>установленным требован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вреждения и полная комплектность деталей крепления рулевой колонки и картера рулевого механизм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етичность системы питания транспортных средств, работающих на газе. Соответствие газовых баллонов установленным требования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ное крепление поручней в автобусах, запасного колеса, аккумуляторной батареи, сидений, огнетушителей и медицинской аптеч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ледов остаточной деформации,  трещин и других дефектов в рулевом механизме и рулевом привод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нормам уровня шума выпускной системы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механизмов регулировки сид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устройств, ограничивающих поворот рулевого колеса, не предусмотренных конструкци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Прочие элементы конструкции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дколесных грязезащитных устройств, отвечающих установленным требован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Внешние световые приборы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еркал заднего вида в соответствии с требованиям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вертикальной статической нагрузки на тяговое устройство автомобиля от сцепной петли одноосного прицепа (прицепа-роспуска) норма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устройств освещения и световой сигнализации  установленным требования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ополнительных предметов или покрытий, ограничивающих обзорность с места водителя. Соответствие полосы пленки в  верхней   части   ветрового  стекла  установленным требования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держателя запасного колеса, лебедки и механизма подъема-опускания запасного кол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разрушений  рассеивателей световых приборо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норме светопропускания ветрового стекла, передних боковых стекол и стекол передних двере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механизмов подъема и опускания опор и фиксаторов транспортного положения опо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и режим работы сигналов тормож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трещин на ветровом стекле в зоне очистки водительского стеклоочистител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каплепадения масел и рабочих жидкостей норм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углов регулировки и силы света фар установленным требования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замков дверей кузова,  кабины, механизмов регулировки и фиксирующих устройств сидений, устройства обогрева и обдува ветрового стекла, противоугонного устройств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государственных регистрационных знаков в соответствии с требова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spacing w:lineRule="atLeast" w:line="240"/>
        <w:ind w:right="-24"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оротная сторона</w:t>
      </w:r>
    </w:p>
    <w:p>
      <w:pPr>
        <w:pStyle w:val="Normal"/>
        <w:spacing w:lineRule="exact" w:line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0"/>
        <w:gridCol w:w="990"/>
        <w:gridCol w:w="990"/>
        <w:gridCol w:w="5060"/>
        <w:gridCol w:w="1540"/>
      </w:tblGrid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диагностирования</w:t>
            </w:r>
          </w:p>
        </w:tc>
      </w:tr>
      <w:tr>
        <w:trPr/>
        <w:tc>
          <w:tcPr>
            <w:tcW w:w="8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араметры, по которым установлено несоответстви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ункт диагностической карты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жняя границ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 провер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рхняя граница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выполненные треб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 проверки (узел, деталь, агрегат)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невыполненного требования (с указанием нормативного источника)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мечания: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38"/>
        <w:gridCol w:w="5189"/>
      </w:tblGrid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нные транспортного средства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сса без нагрузки: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ешенная максимальная  масса: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топлива: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бег ТС: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тормозной системы:</w:t>
            </w:r>
          </w:p>
        </w:tc>
        <w:tc>
          <w:tcPr>
            <w:tcW w:w="5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рка шин: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Заключение о возможности/невозможности эксплуатации транспортного средств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esults of the roadworthiness inspection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453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81"/>
            </w:tblGrid>
            <w:tr>
              <w:trPr/>
              <w:tc>
                <w:tcPr>
                  <w:tcW w:w="2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озможно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lang w:val="en-US"/>
                    </w:rPr>
                    <w:t>Passed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невозможно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lang w:val="en-US"/>
                    </w:rPr>
                    <w:t>Failed</w:t>
                  </w:r>
                </w:p>
              </w:tc>
            </w:tr>
          </w:tbl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3"/>
        <w:gridCol w:w="376"/>
        <w:gridCol w:w="199"/>
        <w:gridCol w:w="190"/>
        <w:gridCol w:w="179"/>
        <w:gridCol w:w="179"/>
        <w:gridCol w:w="199"/>
        <w:gridCol w:w="200"/>
        <w:gridCol w:w="179"/>
        <w:gridCol w:w="158"/>
        <w:gridCol w:w="159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диагностической карты, требующие повторной проверки: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5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"/>
        <w:gridCol w:w="215"/>
        <w:gridCol w:w="216"/>
        <w:gridCol w:w="216"/>
        <w:gridCol w:w="215"/>
        <w:gridCol w:w="216"/>
        <w:gridCol w:w="216"/>
        <w:gridCol w:w="216"/>
        <w:gridCol w:w="7675"/>
        <w:gridCol w:w="4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31" w:hanging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Дат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8"/>
              </w:rPr>
              <w:t>«.</w:t>
            </w:r>
          </w:p>
        </w:tc>
      </w:tr>
      <w:tr>
        <w:trPr>
          <w:trHeight w:val="1101" w:hRule="atLeast"/>
        </w:trPr>
        <w:tc>
          <w:tcPr>
            <w:tcW w:w="99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 технического эксперта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3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чать</w:t>
            </w:r>
          </w:p>
          <w:p>
            <w:pPr>
              <w:pStyle w:val="Normal"/>
              <w:tabs>
                <w:tab w:val="clear" w:pos="709"/>
                <w:tab w:val="left" w:pos="4803" w:leader="none"/>
              </w:tabs>
              <w:spacing w:lineRule="atLeast" w:line="24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ignatur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tamp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 Правилах проведения технического осмотра транспортных средств городского наземного электрического транспорта, утвержденных постановлением Правительства Российской Федерации от 30 декабря 2011 г. № 1240 (Собрание законодательства Российской Федерации, 2012, № 3, ст. 439)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ункт 16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 xml:space="preserve">«16. Транспортное средство, в отношении которого выдана диагностическая карта, содержащая заключение о невозможности его эксплуатации, подлежит повторному техническому осмотру, проводимому в порядке, предусмотренном настоящими Правилами, с учетом особенностей, установленных </w:t>
      </w:r>
      <w:hyperlink r:id="rId17">
        <w:r>
          <w:rPr>
            <w:rStyle w:val="InternetLink"/>
            <w:rFonts w:cs="Times New Roman" w:ascii="Times New Roman" w:hAnsi="Times New Roman"/>
            <w:szCs w:val="28"/>
          </w:rPr>
          <w:t>статьей 18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  техническом осмотре транспортных средств и о внесении изменений в отдельные законодательные акты Российской Федерации»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б) приложение № 2 к указанным Правилам изложить в следующей редакции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20" w:top="1418" w:footer="720" w:bottom="1418"/>
          <w:pgNumType w:start="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tLeast" w:line="240"/>
        <w:ind w:firstLine="709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spacing w:lineRule="exact" w:line="240"/>
        <w:ind w:left="4200" w:hanging="0"/>
        <w:jc w:val="center"/>
        <w:rPr/>
      </w:pPr>
      <w:r>
        <w:rPr>
          <w:rFonts w:cs="Times New Roman" w:ascii="Times New Roman" w:hAnsi="Times New Roman"/>
          <w:szCs w:val="28"/>
        </w:rPr>
        <w:t>«ПРИЛОЖЕНИЕ № 2</w:t>
      </w:r>
    </w:p>
    <w:p>
      <w:pPr>
        <w:pStyle w:val="Normal"/>
        <w:spacing w:lineRule="atLeast" w:line="240"/>
        <w:ind w:left="420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ведения технического осмотра транспортных средств городского наземного электрического транспорта</w:t>
      </w:r>
    </w:p>
    <w:p>
      <w:pPr>
        <w:pStyle w:val="Normal"/>
        <w:spacing w:lineRule="atLeast" w:line="240"/>
        <w:ind w:left="4201"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4201"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тельства Российской Федерации </w:t>
      </w:r>
    </w:p>
    <w:p>
      <w:pPr>
        <w:pStyle w:val="Style15"/>
        <w:spacing w:before="0" w:after="0"/>
        <w:ind w:left="4254" w:hanging="0"/>
        <w:rPr>
          <w:szCs w:val="28"/>
        </w:rPr>
      </w:pPr>
      <w:r>
        <w:rPr/>
        <w:t>от 29 ноября 2012 г.  №  123)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цевая стор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иагностическая кар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городской наземный электрический транспорт)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1"/>
        <w:gridCol w:w="4244"/>
      </w:tblGrid>
      <w:tr>
        <w:trPr>
          <w:trHeight w:val="1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tbl>
            <w:tblPr>
              <w:tblW w:w="3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до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2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30"/>
              <w:gridCol w:w="329"/>
              <w:gridCol w:w="330"/>
              <w:gridCol w:w="330"/>
              <w:gridCol w:w="329"/>
              <w:gridCol w:w="330"/>
              <w:gridCol w:w="33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673"/>
        <w:gridCol w:w="307"/>
        <w:gridCol w:w="2604"/>
        <w:gridCol w:w="296"/>
        <w:gridCol w:w="308"/>
        <w:gridCol w:w="1331"/>
        <w:gridCol w:w="354"/>
        <w:gridCol w:w="572"/>
        <w:gridCol w:w="851"/>
        <w:gridCol w:w="1317"/>
      </w:tblGrid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ератор технического осмотра: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ункт технического осмотра: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вичная проверка 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торная проверка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right="15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бе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N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Т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товой номер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ка, модель Т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ладелец ТС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50"/>
        <w:gridCol w:w="327"/>
        <w:gridCol w:w="426"/>
        <w:gridCol w:w="2570"/>
        <w:gridCol w:w="347"/>
        <w:gridCol w:w="436"/>
        <w:gridCol w:w="2720"/>
        <w:gridCol w:w="443"/>
      </w:tblGrid>
      <w:tr>
        <w:trPr>
          <w:tblHeader w:val="true"/>
          <w:trHeight w:val="7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Тормозные систе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ность шин к эксплуатации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ность контрольно-измерительных приборо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сть рабочей тормозной системы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ь стояночной тормозной систем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всех болтов и гаек крепления дисков и ободьев колес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 утечки не должен превышать 3 м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оспособность тормозной системы с пневмоприводом в режиме аварийного тормож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 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трещин на дисках и ободьях колес. Отсутствие деформации отверстий в дисках коле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вреждений изоляционного покрытия поручней и поднож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рметичность тормозного привода, падение давления воздуха при неработающем компрессоре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ение требований по установке шин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износа покрытия пола требован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корроз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Прочие элементы </w:t>
              <w:br/>
              <w:t>конструк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 крыше неповрежденной электроизоляционной дорож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оспособность </w:t>
              <w:br/>
              <w:t>сигнализации и контроля тормозных систе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зеркал заднего вида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ачи песка на головки рельс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ность с места водител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шунта заземления кожухов печей требован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Рулевое упр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ветопропускания стекол требования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высоты реборды бандажа колеса требован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я при повороте рулевого колеса, работоспособность усилителя рулевого колеса. Отсутствие самопроизвольного поворота рулевого колеса. Отсутствие самопроизвольного поворота рулевого колес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трещин на ветровых стеклах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расстояния между внутренними гранями бандажей колесной пары требован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суммарного люфта в рулевом управлении требованиям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замков дверей, устройств регулировки сидений, обогрева и обдува ветрового стекл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олщины бандажа требован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>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повреждения рулевого механизма и люфта рулевых тяг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привода и сигнализации дверей, их целостн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выбоин на поверхности катания бандаж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Внешние световые </w:t>
              <w:br/>
              <w:t>при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я аварийных выходов. Работоспособность аварийных выходов, приборов освещ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трещин на бандаже или колесном центр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тип устройств освещения и сигнализац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работоспособного звукового сигнального прибор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щин на амортизаторах колеса требован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разрушения рассеивателей световых приборов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равность буксировочного устройства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ы быть затянуты и зафиксированы гайки крепления продольных балок тележ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оспособность сигналов тормож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нака аварийной останов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ация центральной гайки подрезиненного коле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мест расположения и количества фар и сигнальных фонарей требования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е менее двух противооткатных упор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 ослабление бандажа и ступиц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Стеклоочистители и </w:t>
              <w:br/>
              <w:t>стеклоомыва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огнетушителей, соответствующих требованиям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чистителя и омывателя ветрового стекл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поручней, запасного колеса, аккумуляторов, сидений, огнетушителей и аптеч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стеклоочистителя и стеклоомывател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оспособность держателя и механизма подъема - опускания запасного колеса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Шины и коле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лепадение масел и рабочих жидкостей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высоты рисунка протектора шин требования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заеданий в шарнирах токоприемников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ротная сторона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5987"/>
        <w:gridCol w:w="1513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диагностирования</w:t>
            </w:r>
          </w:p>
        </w:tc>
      </w:tr>
      <w:tr>
        <w:trPr/>
        <w:tc>
          <w:tcPr>
            <w:tcW w:w="8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араметры, по которым установлено несоответствие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ункт диагностической кар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16"/>
                <w:szCs w:val="16"/>
              </w:rPr>
              <w:t xml:space="preserve">Нижняя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16"/>
                <w:szCs w:val="16"/>
              </w:rPr>
              <w:t>гран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 прове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рхняя граница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выполненные требования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 проверки (узел, деталь, агрегат)</w:t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невыполненного требования (с указанием нормативного источника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мечания: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28"/>
        <w:gridCol w:w="1838"/>
        <w:gridCol w:w="2720"/>
        <w:gridCol w:w="2076"/>
      </w:tblGrid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нные транспортного средства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сса без нагрузки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ешенная максимальная масс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тормозной системы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ъемное устройство для инвалидной коляс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личие антиблокировочной системы торможения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положение пол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рка шин</w:t>
            </w:r>
          </w:p>
        </w:tc>
        <w:tc>
          <w:tcPr>
            <w:tcW w:w="7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ключение о возможности эксплуатации транспортного средства</w:t>
            </w:r>
          </w:p>
        </w:tc>
        <w:tc>
          <w:tcPr>
            <w:tcW w:w="6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60" w:type="dxa"/>
              <w:jc w:val="left"/>
              <w:tblInd w:w="19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430"/>
            </w:tblGrid>
            <w:tr>
              <w:trPr/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озможна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невозможна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5"/>
        <w:gridCol w:w="313"/>
        <w:gridCol w:w="199"/>
        <w:gridCol w:w="190"/>
        <w:gridCol w:w="179"/>
        <w:gridCol w:w="179"/>
        <w:gridCol w:w="200"/>
        <w:gridCol w:w="199"/>
        <w:gridCol w:w="179"/>
        <w:gridCol w:w="158"/>
        <w:gridCol w:w="1541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диагностической карты, требующие повторной проверки:</w:t>
            </w:r>
          </w:p>
        </w:tc>
        <w:tc>
          <w:tcPr>
            <w:tcW w:w="33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5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3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9"/>
        <w:gridCol w:w="140"/>
        <w:gridCol w:w="140"/>
        <w:gridCol w:w="139"/>
        <w:gridCol w:w="139"/>
        <w:gridCol w:w="138"/>
        <w:gridCol w:w="139"/>
        <w:gridCol w:w="138"/>
        <w:gridCol w:w="8539"/>
        <w:gridCol w:w="26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Дата 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8"/>
              </w:rPr>
              <w:t>«.</w:t>
            </w:r>
          </w:p>
        </w:tc>
      </w:tr>
      <w:tr>
        <w:trPr/>
        <w:tc>
          <w:tcPr>
            <w:tcW w:w="10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 технического эксперта</w:t>
            </w:r>
          </w:p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20" w:top="1418" w:footer="720" w:bottom="1361"/>
          <w:pgNumType w:start="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120"/>
        <w:ind w:firstLine="709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 Подпункт «б» пункта 8 Правил сбора, обработки, хранения, передачи, использования информации, содержащейся в единой автоматизированной информационной системе технического осмотра транспортных средств, а также обеспечения доступа к этой информации, утвержденных постановлением Правительства Российской Федерации от 23 декабря 2011 г. № 1115 (Собрание законодательства Российской Федерации, 2012, № 1, ст. 156), изложить в  следующей редакции: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>«б) операторов технического осмотра - при выдаче дубликата диагностической карты;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>4. В подпункте »г» пункта 1 постановления Правительства Российской Федерации от 3 ноября 2011 г. № 912 «О размере платы за аккредитацию в  сфере технического осмотра» (Собрание законодательства Российской Федерации, 2011, № 46, ст. 6534) слова «за каждый пункт технического осмотра» заменить словами «за каждый из пунктов технического осмотра оператора технического осмотра, адреса которых содержатся в реестре операторов технического осмотра на дату осуществления платы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одпункт 5.2.53</w:t>
      </w:r>
      <w:r>
        <w:rPr>
          <w:rFonts w:cs="Times New Roman" w:ascii="Times New Roman" w:hAnsi="Times New Roman"/>
          <w:szCs w:val="28"/>
          <w:vertAlign w:val="superscript"/>
        </w:rPr>
        <w:t>50</w:t>
      </w:r>
      <w:r>
        <w:rPr>
          <w:rFonts w:cs="Times New Roman" w:ascii="Times New Roman" w:hAnsi="Times New Roman"/>
          <w:szCs w:val="28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 июля 2004 г. № 395 (</w:t>
      </w:r>
      <w:r>
        <w:rPr>
          <w:rFonts w:cs="Times New Roman" w:ascii="Times New Roman" w:hAnsi="Times New Roman"/>
          <w:bCs/>
          <w:szCs w:val="28"/>
        </w:rPr>
        <w:t>Собрание законодательства Российской Федерации, 2004, № 32, ст. 3342;</w:t>
      </w:r>
      <w:r>
        <w:rPr>
          <w:rFonts w:cs="Times New Roman" w:ascii="Times New Roman" w:hAnsi="Times New Roman"/>
          <w:szCs w:val="28"/>
        </w:rPr>
        <w:t xml:space="preserve"> 2011, № 46, ст. 6526; № 47, ст. 6660; № 48, ст. 6922; 2012, № 19, ст. 2439), 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>«5.2.53</w:t>
      </w:r>
      <w:r>
        <w:rPr>
          <w:rFonts w:cs="Times New Roman" w:ascii="Times New Roman" w:hAnsi="Times New Roman"/>
          <w:szCs w:val="28"/>
          <w:vertAlign w:val="superscript"/>
        </w:rPr>
        <w:t>50</w:t>
      </w:r>
      <w:r>
        <w:rPr>
          <w:rFonts w:cs="Times New Roman" w:ascii="Times New Roman" w:hAnsi="Times New Roman"/>
          <w:szCs w:val="28"/>
        </w:rPr>
        <w:t>. акты, устанавливающие правила заполнения диагностической карты, а также порядок учета, хранения, передачи и уничтожения диагностических карт;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>6. Подпункт 5.2.28</w:t>
      </w:r>
      <w:r>
        <w:rPr>
          <w:rFonts w:cs="Times New Roman" w:ascii="Times New Roman" w:hAnsi="Times New Roman"/>
          <w:szCs w:val="28"/>
          <w:vertAlign w:val="superscript"/>
        </w:rPr>
        <w:t>32</w:t>
      </w:r>
      <w:r>
        <w:rPr>
          <w:rFonts w:cs="Times New Roman" w:ascii="Times New Roman" w:hAnsi="Times New Roman"/>
          <w:szCs w:val="28"/>
        </w:rPr>
        <w:t xml:space="preserve"> Положения о Министерстве финансов Российской Федерации, утвержденного постановлением Правительства Российской Федерации от 30 июня 2004 г. № 329 (</w:t>
      </w:r>
      <w:r>
        <w:rPr>
          <w:rFonts w:cs="Times New Roman" w:ascii="Times New Roman" w:hAnsi="Times New Roman"/>
          <w:bCs/>
          <w:szCs w:val="28"/>
        </w:rPr>
        <w:t>Собрание законодательства Российской Федерации, 2004, № 31, ст. 3258;</w:t>
      </w:r>
      <w:r>
        <w:rPr>
          <w:rFonts w:cs="Times New Roman" w:ascii="Times New Roman" w:hAnsi="Times New Roman"/>
          <w:szCs w:val="28"/>
        </w:rPr>
        <w:t xml:space="preserve"> 2011, № 46, ст. 6522; 2012, № 20, ст. 2562; № 25, ст. 3373), признать утратившим сил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20" w:top="1418" w:footer="720" w:bottom="1361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34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5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2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6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9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0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109666;fld=134;dst=100008" TargetMode="External"/><Relationship Id="rId8" Type="http://schemas.openxmlformats.org/officeDocument/2006/relationships/hyperlink" Target="consultantplus://offline/ref=5851C42F5F420BB5F7E6BF1C29A2F80BBBB3D20FECE67F194A1403BD3F95B679AC776EA1633B1C19JCU9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5851C42F5F420BB5F7E6BF1C29A2F80BBBB3D20FECE67F194A1403BD3F95B679AC776EA1633B1C19JCU9M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0:00Z</dcterms:created>
  <dc:creator>ZivotkevichTI</dc:creator>
  <dc:description/>
  <dc:language>en-US</dc:language>
  <cp:lastModifiedBy>Artem Y. Sharoglazov</cp:lastModifiedBy>
  <cp:lastPrinted>2012-12-01T17:37:00Z</cp:lastPrinted>
  <dcterms:modified xsi:type="dcterms:W3CDTF">2012-12-11T11:00:00Z</dcterms:modified>
  <cp:revision>2</cp:revision>
  <dc:subject>О внесении изменений в некоторые акты Правительства Российской Федерации по вопросам проведения технического осмотра транспортных средств</dc:subject>
  <dc:title/>
</cp:coreProperties>
</file>