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ЦИЯ ВЕЛОСИПЕДНОГО СПОРТА РОСС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ция велосипедного спорта Региона «Сибирь-Дальний Восток». Федерация велосипедного спорта Иркутской област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нистерство по физической культуре и спорту Администрации Иркут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Е СОРЕВН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пионат и Первенство Региона «Сибирь – Дальний Восток» в парной го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ная гонка 25 к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18"/>
          <w:szCs w:val="18"/>
        </w:rPr>
        <w:t>9 мая 2011 год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b/>
          <w:sz w:val="18"/>
          <w:szCs w:val="18"/>
        </w:rPr>
        <w:t>г. Ангарск, Московское шоссе</w:t>
      </w:r>
    </w:p>
    <w:p>
      <w:pPr>
        <w:pStyle w:val="Normal"/>
        <w:ind w:left="540" w:hanging="54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sz w:val="18"/>
          <w:szCs w:val="18"/>
        </w:rPr>
        <w:t xml:space="preserve">Температура + 11° С, ветер 6 м/сек </w:t>
      </w:r>
    </w:p>
    <w:p>
      <w:pPr>
        <w:pStyle w:val="Normal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  <w:u w:val="single"/>
        </w:rPr>
        <w:t xml:space="preserve">                                   </w:t>
      </w:r>
      <w:r>
        <w:rPr>
          <w:b/>
          <w:sz w:val="20"/>
          <w:szCs w:val="20"/>
          <w:u w:val="single"/>
        </w:rPr>
        <w:t>Девушки 1997</w:t>
      </w:r>
      <w:r>
        <w:rPr/>
        <w:t xml:space="preserve"> г. р. и младш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6"/>
        <w:gridCol w:w="2398"/>
        <w:gridCol w:w="890"/>
        <w:gridCol w:w="1836"/>
        <w:gridCol w:w="1263"/>
        <w:gridCol w:w="7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ова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49.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фь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15.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4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1.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1996 г. р. и старш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28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ин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36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54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8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-ИрГ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53.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ло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3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тайк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7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2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1997 г. р. и младш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ндр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40.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41.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18.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инце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йко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3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Э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1.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баев 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31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удинов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8.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18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5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29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ин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38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Юниоры 1995 – 96 г. 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 Д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9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це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6.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П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46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лак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26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0.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к 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9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н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3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шин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4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ченко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32.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-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ий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36.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0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мин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иков П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1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7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й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4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жчины 1994 г. р. и старш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юльских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алов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5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 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-Ир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. кр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7.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овский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37.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ский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анич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лис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5.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6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улин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1.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7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омандный зачет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42"/>
        <w:gridCol w:w="720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Усолье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9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Хабаровский край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3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Забайкальский край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2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Шелехов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Ангарск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ИрГТУ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Иркутск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Бурятия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2" w:type="dxa"/>
            <w:tcBorders/>
          </w:tcPr>
          <w:p>
            <w:pPr>
              <w:pStyle w:val="Heading2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Усть-Орда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center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оммюнике:</w:t>
      </w:r>
      <w:r>
        <w:rPr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3 – предупреждение за неправильное крепление номера. Время закрытия трассы – с 10.30 до 13.30 – 3 часа 00 минут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судья соревнований, судья РК</w:t>
        <w:tab/>
        <w:tab/>
        <w:tab/>
        <w:t xml:space="preserve">                В. П. Гончаренко (Шелехов)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>Главный секретарь, судья РК</w:t>
        <w:tab/>
        <w:tab/>
        <w:tab/>
        <w:tab/>
        <w:tab/>
        <w:t>В. Ю. Бурмистров (Шелехов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>Главный судья на финише, судья РК</w:t>
        <w:tab/>
        <w:tab/>
        <w:tab/>
        <w:tab/>
        <w:t>Л. Н. Юдина (Чит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1:00Z</dcterms:created>
  <dc:creator>Auto</dc:creator>
  <dc:description/>
  <cp:keywords/>
  <dc:language>en-US</dc:language>
  <cp:lastModifiedBy>Admin</cp:lastModifiedBy>
  <cp:lastPrinted>2011-05-09T15:02:00Z</cp:lastPrinted>
  <dcterms:modified xsi:type="dcterms:W3CDTF">2011-05-09T07:04:00Z</dcterms:modified>
  <cp:revision>30</cp:revision>
  <dc:subject/>
  <dc:title/>
</cp:coreProperties>
</file>