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ВЕЛОСИПЕДНОГО СПОРТА РО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велосипедного спорта Региона «Сибирь-Дальний Восток». Федерация велосипедного спорта Иркутской обла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нистерство по физической культуре и спорту Администрации Иркут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РОССИЙСКИЕ СОРЕВН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пионат и Первенство Региона «Сибирь – Дальний Восто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дневная велогонка «День Победы» 2 – 9 мая 201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Р О Т О К О 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 эта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овые гонк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7 мая 2011 год</w:t>
        <w:tab/>
        <w:tab/>
        <w:tab/>
        <w:tab/>
        <w:tab/>
        <w:tab/>
        <w:tab/>
        <w:t xml:space="preserve">                                      г. Ангарск, Московское шос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Температура + 10° С, ветер 7 м/с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Дистанция 52 км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евушки                                                                                                                                                                        Средняя скорость этапа 38,90 км/час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Средняя скорость гонки 39,82</w:t>
      </w:r>
      <w:r>
        <w:rPr/>
        <w:t xml:space="preserve"> км/час.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5"/>
        <w:gridCol w:w="2243"/>
        <w:gridCol w:w="699"/>
        <w:gridCol w:w="1785"/>
        <w:gridCol w:w="900"/>
        <w:gridCol w:w="720"/>
        <w:gridCol w:w="1343"/>
        <w:gridCol w:w="900"/>
        <w:gridCol w:w="354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Ната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кате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ск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3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а Александ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4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Валент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.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Евг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-ИрГ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.5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шина Олес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.5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И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.3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.4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кина Але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.5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Олес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2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3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4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3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Крист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.1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а Ольг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.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тайк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.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фьева Ма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.5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.5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И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.3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а Але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.4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а Татья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.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.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лександ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.2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4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 П. Ф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 П. Ф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3 П. Ф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4 П. Ф.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лассификация активной гонщицы после 4 этапа</w:t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614"/>
              <w:gridCol w:w="337"/>
              <w:gridCol w:w="618"/>
              <w:gridCol w:w="438"/>
              <w:gridCol w:w="630"/>
              <w:gridCol w:w="373"/>
              <w:gridCol w:w="651"/>
              <w:gridCol w:w="239"/>
              <w:gridCol w:w="537"/>
              <w:gridCol w:w="540"/>
              <w:gridCol w:w="1341"/>
              <w:gridCol w:w="720"/>
              <w:gridCol w:w="1693"/>
              <w:gridCol w:w="540"/>
            </w:tblGrid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ind w:hanging="73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харова Н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8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баровс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2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ирнова Е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1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яскина А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елехов-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воздева И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арс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стерова В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станция 52 к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Юноши 1997 г. р. и младше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Средняя скорость этапа 38,90 км/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Средняя скорость гонки 39,81 км/час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Владисл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0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Дан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4   шт.30се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5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бойник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.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андрин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.1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.1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Э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.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инцев Миха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.3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0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йко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0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.4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.3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3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 Ники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.2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.2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Григ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.4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 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.4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Макси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.5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.5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.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рте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.4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зин 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.5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 П. Ф.             2 П. Ф.            3 П. Ф.             4 П. Ф.                                    Классификация активного гонщика после 4 этапа</w:t>
            </w:r>
          </w:p>
          <w:tbl>
            <w:tblPr>
              <w:tblW w:w="98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614"/>
              <w:gridCol w:w="337"/>
              <w:gridCol w:w="618"/>
              <w:gridCol w:w="438"/>
              <w:gridCol w:w="630"/>
              <w:gridCol w:w="373"/>
              <w:gridCol w:w="651"/>
              <w:gridCol w:w="239"/>
              <w:gridCol w:w="537"/>
              <w:gridCol w:w="540"/>
              <w:gridCol w:w="1553"/>
              <w:gridCol w:w="720"/>
              <w:gridCol w:w="1693"/>
              <w:gridCol w:w="540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-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ind w:hanging="73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>47-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-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-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чаев В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8-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-2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-2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8-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ковлев Д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-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-1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2-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-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вандрин Д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б. край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уриков П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. край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скобойников Д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динцев М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елехов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жинин Э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. край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станция 75 к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Юниоры – Мужчины                                                                                                                                               Средняя скорость этапа 44,09 км/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Средняя скорость гонки 44,49 км/час.                                                                     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ал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0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5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юльских Его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.1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1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шев 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-ли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2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4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3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4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 Владисл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1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1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1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ский Константи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4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Миха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4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5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лис Евг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2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2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л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-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4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 Пет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5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жанин Ю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 Васи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.3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ов Гер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.2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евский Русл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.0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щенко Паве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.0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Анато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.5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.3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.4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ченко Ив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.05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н Андр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.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ик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.3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Тара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-ИрГ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.2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 Паве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.1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.3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шин Игорь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.3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.1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га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.5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улин Вла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.1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.3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р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.3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.5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3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Ники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5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й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5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мин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5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.2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приков 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.27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</w:t>
      </w:r>
      <w:r>
        <w:rPr>
          <w:b/>
          <w:sz w:val="16"/>
          <w:szCs w:val="16"/>
          <w:u w:val="single"/>
        </w:rPr>
        <w:t>1 П. Ф.          2 П. Ф.           3 П. Ф.          4 П. Ф.         5 П. Ф.          6 П. Ф.                       Классификация активного гонщика после 4 этапа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717"/>
        <w:gridCol w:w="239"/>
        <w:gridCol w:w="685"/>
        <w:gridCol w:w="239"/>
        <w:gridCol w:w="648"/>
        <w:gridCol w:w="239"/>
        <w:gridCol w:w="648"/>
        <w:gridCol w:w="239"/>
        <w:gridCol w:w="688"/>
        <w:gridCol w:w="239"/>
        <w:gridCol w:w="551"/>
        <w:gridCol w:w="540"/>
        <w:gridCol w:w="1335"/>
        <w:gridCol w:w="540"/>
        <w:gridCol w:w="1135"/>
        <w:gridCol w:w="473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-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алов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льских 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-й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следования машин тех. помощи на 5-ом этап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1-ый заезд                                                                           2-ой заезд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801"/>
        <w:gridCol w:w="739"/>
        <w:gridCol w:w="496"/>
        <w:gridCol w:w="616"/>
        <w:gridCol w:w="1801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 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Коммюнике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№ 66 –  сошел. № 48 – штраф 30 сек. за опасную езду. Представителям команд Усолье-1, Усолье-2 – предупреждение за буксировку гонщиков после финиша по трассе гонки. Представителю команды Усолье-2 предупреждение за несоблюдение дистанции сопровождения и сопровождение гонщика другой команды. Представителям команд подать заявки на парную гонку.  Время закрытия трассы с 10.40 до 14.10 – 3 часа 30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  <w:tab/>
        <w:t>Главный судья соревнований, судья РК</w:t>
        <w:tab/>
        <w:tab/>
        <w:tab/>
        <w:tab/>
        <w:t>В. П. Гончаренко (Шелехов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  <w:tab/>
        <w:t>Главный секретарь, судья РК</w:t>
        <w:tab/>
        <w:tab/>
        <w:tab/>
        <w:tab/>
        <w:tab/>
        <w:t>В. Ю. Бурмистров (Шелехов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Главный судья на финише, судья РК</w:t>
        <w:tab/>
        <w:tab/>
        <w:tab/>
        <w:tab/>
        <w:tab/>
        <w:t>Л. Н. Юдина (Чи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4:00Z</dcterms:created>
  <dc:creator>Auto</dc:creator>
  <dc:description/>
  <cp:keywords/>
  <dc:language>en-US</dc:language>
  <cp:lastModifiedBy>Admin</cp:lastModifiedBy>
  <cp:lastPrinted>2011-05-07T18:17:00Z</cp:lastPrinted>
  <dcterms:modified xsi:type="dcterms:W3CDTF">2011-05-07T10:19:00Z</dcterms:modified>
  <cp:revision>59</cp:revision>
  <dc:subject/>
  <dc:title>ФЕДЕРАЦИЯ ВЕЛОСИПЕДНОГО СПОРТА РОССИИ</dc:title>
</cp:coreProperties>
</file>