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</w:t>
      </w:r>
      <w:r>
        <w:rPr>
          <w:b/>
          <w:sz w:val="28"/>
          <w:szCs w:val="28"/>
        </w:rPr>
        <w:t xml:space="preserve">Первенства Иркутской области по скалолазанию 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18 - 22 февраля 2016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18 февраля</w:t>
      </w:r>
      <w:r>
        <w:rPr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День заезда иногородних участник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19-00</w:t>
      </w:r>
      <w:r>
        <w:rPr/>
        <w:t xml:space="preserve">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19 февра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ость. Квалификация, группы младшие девушки и юноши,            старшие девушки и юноши, юниоры и юниорк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7.20- 17.50  -- вход в зону изоляци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18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>18.20 – старт первых участников: 1 трасс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адшие, старшие девушки и юниорки, 2 трасса – младшие, старшие юноши и юниоры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20 февраля    </w:t>
      </w:r>
      <w:r>
        <w:rPr>
          <w:b/>
          <w:sz w:val="28"/>
          <w:szCs w:val="28"/>
        </w:rPr>
        <w:t xml:space="preserve"> Трудность. Квалификация группы подростки. Финалы всех групп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09.20</w:t>
      </w:r>
      <w:r>
        <w:rPr>
          <w:b/>
          <w:sz w:val="28"/>
        </w:rPr>
        <w:t>-</w:t>
      </w:r>
      <w:r>
        <w:rPr>
          <w:sz w:val="28"/>
        </w:rPr>
        <w:t xml:space="preserve"> 09.50  -- вход в зону изоля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>10.00 -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оржественное открытие соревнований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</w:t>
      </w:r>
      <w:r>
        <w:rPr>
          <w:sz w:val="28"/>
        </w:rPr>
        <w:t>.15 – демонстрация и просмотр трасс</w:t>
      </w:r>
      <w:r>
        <w:rPr>
          <w:sz w:val="28"/>
          <w:szCs w:val="28"/>
        </w:rPr>
        <w:t xml:space="preserve"> группы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.00 – финалы все группы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ие! Время финальных раундов может быть изменено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1 февраля     </w:t>
      </w:r>
      <w:r>
        <w:rPr>
          <w:b/>
          <w:sz w:val="28"/>
          <w:szCs w:val="28"/>
        </w:rPr>
        <w:t>Скорость. Все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.00- 10.30  -- вход в зону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</w:rPr>
        <w:t>10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</w:rPr>
        <w:t>11.00 – старт первых участников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руппы стартуют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мальчики: юниоры, старшие юноши, младшие юноши, подрос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</w:rPr>
        <w:t>девочки: юниорки, старшие девушки, младшие девушки, подростки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6.00 – Награждение.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>22 февраля      День отъезда иногородних участников соревнований.</w:t>
      </w:r>
    </w:p>
    <w:p>
      <w:pPr>
        <w:pStyle w:val="Normal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16:00Z</dcterms:created>
  <dc:creator>Админ</dc:creator>
  <dc:description/>
  <dc:language>en-US</dc:language>
  <cp:lastModifiedBy>Максим Кривошеев</cp:lastModifiedBy>
  <cp:lastPrinted>2008-11-05T08:50:00Z</cp:lastPrinted>
  <dcterms:modified xsi:type="dcterms:W3CDTF">2016-02-14T14:16:00Z</dcterms:modified>
  <cp:revision>2</cp:revision>
  <dc:subject/>
  <dc:title>Утверждаю:</dc:title>
</cp:coreProperties>
</file>