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изготовить столик для ориентирования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участия в соревнованиях по спортивному ориентированию на лыжах, необходимым оборудованием для преодоления дистанции является столик. Он служит для крепления карты. Изготовить столик несложно. Рассмотрим методику изготовления столи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изготовления столика необходимо: 180 см алюминиевого одножильного провода в изоляции с диаметром жилы 4-5 мм; два планшета из одинарного гофра картона размером 25 х 20 см; одну пластиковую бутылку (1,5 – 2 литра); 100 см узкой резинки; 60 см широкой резинки; один простой карандаш; один маленький гвоздик диаметром не более 0,1 см. Необходимые инструменты и расходные материалы: нож канцелярский, нож простой, степлер, иголка с ниткой, изолен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4270</wp:posOffset>
                </wp:positionV>
                <wp:extent cx="3750310" cy="292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92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5525" cy="282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552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30.05pt;mso-wrap-distance-left:9.05pt;mso-wrap-distance-right:9.05pt;mso-wrap-distance-top:0pt;mso-wrap-distance-bottom:0pt;margin-top:90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5525" cy="282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552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900"/>
        <w:jc w:val="left"/>
        <w:rPr/>
      </w:pPr>
      <w:r>
        <w:rPr/>
        <w:t>Общий вид столика</w:t>
      </w:r>
    </w:p>
    <w:p>
      <w:pPr>
        <w:pStyle w:val="Normal"/>
        <w:ind w:left="93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467.95pt,6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</w:t>
      </w:r>
      <w:r>
        <w:rPr>
          <w:sz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планш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несущая конструк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компа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571500" cy="114300"/>
                <wp:effectExtent l="1270" t="361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87.95pt,22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арандаш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фиксирующая резинка.                3</w:t>
      </w:r>
    </w:p>
    <w:p>
      <w:pPr>
        <w:pStyle w:val="Normal"/>
        <w:ind w:left="9360" w:right="-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</w:t>
      </w:r>
    </w:p>
    <w:p>
      <w:pPr>
        <w:pStyle w:val="Normal"/>
        <w:ind w:right="-55" w:firstLine="900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9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260.95pt,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5pt" to="449.95pt,48.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>1</w:t>
      </w:r>
    </w:p>
    <w:p>
      <w:pPr>
        <w:pStyle w:val="Normal"/>
        <w:ind w:right="-55" w:firstLine="900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900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9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ind w:right="-55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14230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2.05pt" to="4.7pt,1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230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2.05pt" to="99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Изготовление планшета.</w:t>
      </w:r>
      <w:r>
        <w:rPr>
          <w:sz w:val="28"/>
        </w:rPr>
        <w:t xml:space="preserve"> Для изготовления планшета необходимо, при помощи канцелярского ножа и ножниц, вырезать из пластиковой бутылки, катушку с четырьмя лепестками, как показано на рисунке. Из этой же бутылки вырезают и две пластины размером 25 х 5 см. Далее на одном из планшетов по центру устанавливают катушку и делают прорезы под лепестки. Лепестки катушки просовывают в прорезы и с обратной стороны фиксируют при помощи пластин и степлера как показано на рисунке.</w:t>
      </w:r>
    </w:p>
    <w:p>
      <w:pPr>
        <w:pStyle w:val="Normal"/>
        <w:ind w:right="-5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96215</wp:posOffset>
                </wp:positionV>
                <wp:extent cx="0" cy="342900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45pt" to="441pt,4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250                                                                                            второй планшет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894205" cy="1802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17100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41.95pt;mso-wrap-distance-left:9.05pt;mso-wrap-distance-right:9.05pt;mso-wrap-distance-top:0pt;mso-wrap-distance-bottom:0pt;margin-top:6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17100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895</wp:posOffset>
                </wp:positionH>
                <wp:positionV relativeFrom="paragraph">
                  <wp:posOffset>160655</wp:posOffset>
                </wp:positionV>
                <wp:extent cx="1856105" cy="2550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24574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00.8pt;mso-wrap-distance-left:9.05pt;mso-wrap-distance-right:9.05pt;mso-wrap-distance-top:0pt;mso-wrap-distance-bottom:0pt;margin-top:12.6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24574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11430</wp:posOffset>
                </wp:positionV>
                <wp:extent cx="1188085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9pt" to="98.2pt,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2835910" cy="20231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653030" cy="19304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59.3pt;mso-wrap-distance-left:9.05pt;mso-wrap-distance-right:9.05pt;mso-wrap-distance-top:0pt;mso-wrap-distance-bottom:0pt;margin-top:1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653030" cy="19304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9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8829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2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50</w:t>
      </w:r>
    </w:p>
    <w:p>
      <w:pPr>
        <w:pStyle w:val="Normal"/>
        <w:ind w:right="-55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13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5pt" to="39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15pt" to="441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15pt" to="48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202565</wp:posOffset>
                </wp:positionV>
                <wp:extent cx="0" cy="824230"/>
                <wp:effectExtent l="57150" t="0" r="577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95pt" to="477pt,80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342900" cy="25273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86.95pt,28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.7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5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0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54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60" w:right="-5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5pt" to="53.95pt,1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89.95pt,1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крепить степлером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        70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ле того как катушка прикреплена к планшету, сверху необходимо закрыть вторым планшетом, защипнув края степлером.</w:t>
      </w:r>
    </w:p>
    <w:p>
      <w:pPr>
        <w:pStyle w:val="Normal"/>
        <w:ind w:right="-55" w:firstLine="900"/>
        <w:jc w:val="both"/>
        <w:rPr/>
      </w:pPr>
      <w:r>
        <w:rPr>
          <w:b/>
          <w:bCs/>
          <w:sz w:val="28"/>
        </w:rPr>
        <w:t xml:space="preserve">Изготовление несущей конструкции. </w:t>
      </w:r>
      <w:r>
        <w:rPr>
          <w:sz w:val="28"/>
        </w:rPr>
        <w:t>Для изготовления несущей конструкции необходимо отрезать кусок алюминиевого провода длинной 150 см (длина может быть и меньше, если рост спортсмена ниже среднего). Из остального куска провода необходимо изготовить держатель компаса, держатель карандаша, усиление основного соединения.</w:t>
      </w:r>
    </w:p>
    <w:p>
      <w:pPr>
        <w:pStyle w:val="Normal"/>
        <w:ind w:right="-55" w:firstLine="9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.5pt" to="89.95pt,1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5496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.5pt" to="161.95pt,27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.5pt" to="233.95pt,18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0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5pt" to="296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54965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.5pt" to="296.9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а проводе для несущей конструкции отмечают середину, кладут на шею, загибают концы дугой вниз, в верхней части живота из концов провода выгибают конструкцию для крепления планшета как показано на рисунке.</w:t>
      </w:r>
    </w:p>
    <w:p>
      <w:pPr>
        <w:pStyle w:val="2"/>
        <w:ind w:left="5580" w:right="-55" w:firstLine="900"/>
        <w:rPr/>
      </w:pPr>
      <w:r>
        <w:rPr/>
        <w:t>После того как все запчасти выгнуты их необходимо соединить, плотно перемотав изолентой на несколько рядов в трех местах указанных на рисунк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3248025" cy="33502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35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875" cy="326009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87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63.8pt;mso-wrap-distance-left:9.05pt;mso-wrap-distance-right:9.05pt;mso-wrap-distance-top:0pt;mso-wrap-distance-bottom:0pt;margin-top:1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875" cy="326009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87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-5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  <w:t>держатель компаса</w:t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right="-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9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                                      2                      держатель карандаша</w:t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  <w:t>усиление основного соединения</w:t>
      </w:r>
    </w:p>
    <w:p>
      <w:pPr>
        <w:pStyle w:val="Normal"/>
        <w:ind w:left="2880" w:right="-55" w:hanging="0"/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ind w:left="612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5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1620" w:right="-55" w:hanging="0"/>
        <w:jc w:val="center"/>
        <w:rPr>
          <w:b/>
          <w:b/>
          <w:bCs/>
        </w:rPr>
      </w:pPr>
      <w:r>
        <w:rPr>
          <w:b/>
          <w:bCs/>
        </w:rPr>
        <w:t>Крепление компаса</w:t>
      </w:r>
    </w:p>
    <w:p>
      <w:pPr>
        <w:pStyle w:val="2"/>
        <w:ind w:left="900" w:right="-55" w:hanging="0"/>
        <w:jc w:val="center"/>
        <w:rPr>
          <w:b/>
          <w:b/>
          <w:bCs/>
        </w:rPr>
      </w:pPr>
      <w:r>
        <w:rPr>
          <w:b/>
          <w:bCs/>
        </w:rPr>
        <w:t>Крепление карандаша</w:t>
      </w:r>
    </w:p>
    <w:p>
      <w:pPr>
        <w:sectPr>
          <w:type w:val="continuous"/>
          <w:pgSz w:w="11906" w:h="16838"/>
          <w:pgMar w:left="1134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8820" w:right="-55" w:hanging="0"/>
        <w:rPr/>
      </w:pPr>
      <w:r>
        <w:rPr/>
        <w:t>резинка</w:t>
      </w:r>
    </w:p>
    <w:p>
      <w:pPr>
        <w:pStyle w:val="2"/>
        <w:ind w:left="8820" w:right="-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0" cy="8001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5pt" to="468pt,6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1690</wp:posOffset>
                </wp:positionH>
                <wp:positionV relativeFrom="paragraph">
                  <wp:posOffset>13335</wp:posOffset>
                </wp:positionV>
                <wp:extent cx="2378710" cy="22872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219646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80.1pt;mso-wrap-distance-left:9.05pt;mso-wrap-distance-right:9.05pt;mso-wrap-distance-top:0pt;mso-wrap-distance-bottom:0pt;margin-top:1.05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219646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37465</wp:posOffset>
                </wp:positionV>
                <wp:extent cx="2378710" cy="22872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219646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80.1pt;mso-wrap-distance-left:9.05pt;mso-wrap-distance-right:9.05pt;mso-wrap-distance-top:0pt;mso-wrap-distance-bottom:0pt;margin-top:2.9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219646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32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404.95pt,1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сущая конструкция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800100" cy="342900"/>
                <wp:effectExtent l="1905" t="4445" r="63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134.95pt,4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пас</w:t>
      </w:r>
    </w:p>
    <w:p>
      <w:pPr>
        <w:pStyle w:val="2"/>
        <w:ind w:left="522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86.95pt,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рандаш</w:t>
      </w:r>
    </w:p>
    <w:p>
      <w:pPr>
        <w:pStyle w:val="2"/>
        <w:rPr/>
      </w:pPr>
      <w:r>
        <w:rPr/>
      </w:r>
    </w:p>
    <w:p>
      <w:pPr>
        <w:pStyle w:val="2"/>
        <w:ind w:left="504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404.95pt,8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ржатель карандаша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571500" cy="685800"/>
                <wp:effectExtent l="3810" t="63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125.95pt,64.6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485900" cy="228600"/>
                <wp:effectExtent l="1270" t="4127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5pt" to="440.95pt,19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522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756285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66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0" cy="756285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189pt,66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95.95pt,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0" cy="8001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55pt" to="468pt,66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лент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55" w:hanging="0"/>
        <w:rPr/>
      </w:pPr>
      <w:r>
        <w:rPr/>
        <w:t>Держатель компаса</w:t>
      </w:r>
    </w:p>
    <w:p>
      <w:pPr>
        <w:pStyle w:val="2"/>
        <w:ind w:left="2880" w:right="-55" w:hanging="0"/>
        <w:rPr/>
      </w:pPr>
      <w:r>
        <w:rPr/>
        <w:t>изолента                                                         иголка (гвоздик)</w:t>
      </w:r>
    </w:p>
    <w:p>
      <w:pPr>
        <w:pStyle w:val="2"/>
        <w:ind w:left="2880" w:right="-55" w:hanging="0"/>
        <w:rPr/>
      </w:pPr>
      <w:r>
        <w:rPr/>
      </w:r>
    </w:p>
    <w:p>
      <w:pPr>
        <w:pStyle w:val="2"/>
        <w:rPr/>
      </w:pPr>
      <w:r>
        <w:rPr/>
        <w:t>Планшет устанавливается на несущую конструкцию в подготовленное гнездо и фиксируется кольцом из резинки. Карту к планшету прижимают резиновыми  кольцами. Резинку, прижимающую карандаш к держателю пришивают к широкой резинке фиксирующей столик на теле, таким образом, чтобы в одетом состоянии карандаш дотягивался до дальнего края планшета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еперь ваш столик готов, желаем удачи на зимних стартах!!!</w:t>
      </w:r>
    </w:p>
    <w:sectPr>
      <w:type w:val="continuous"/>
      <w:pgSz w:w="11906" w:h="16838"/>
      <w:pgMar w:left="1134" w:right="567" w:gutter="0" w:header="0" w:top="567" w:footer="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5"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27:00Z</dcterms:created>
  <dc:creator>Belogolov</dc:creator>
  <dc:description/>
  <dc:language>en-US</dc:language>
  <cp:lastModifiedBy>nora</cp:lastModifiedBy>
  <dcterms:modified xsi:type="dcterms:W3CDTF">2004-01-30T04:26:00Z</dcterms:modified>
  <cp:revision>19</cp:revision>
  <dc:subject/>
  <dc:title/>
</cp:coreProperties>
</file>