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6023"/>
        <w:gridCol w:w="2416"/>
      </w:tblGrid>
      <w:tr>
        <w:trPr>
          <w:trHeight w:val="1261" w:hRule="atLeast"/>
        </w:trPr>
        <w:tc>
          <w:tcPr>
            <w:tcW w:w="5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р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С. Басюк</w:t>
            </w:r>
          </w:p>
        </w:tc>
        <w:tc>
          <w:tcPr>
            <w:tcW w:w="6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р по физическ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у и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В. Иванов</w:t>
            </w:r>
          </w:p>
        </w:tc>
        <w:tc>
          <w:tcPr>
            <w:tcW w:w="2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осипедн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Още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ЛЕНДАР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ревнований по велосипедному спорту: маунтинбайку и ВМХ – Иркутской области на 2011 год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63"/>
        <w:gridCol w:w="5410"/>
        <w:gridCol w:w="1309"/>
        <w:gridCol w:w="7057"/>
      </w:tblGrid>
      <w:tr>
        <w:trPr>
          <w:trHeight w:val="3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е</w:t>
            </w:r>
          </w:p>
        </w:tc>
      </w:tr>
      <w:tr>
        <w:trPr>
          <w:trHeight w:val="31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феврал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Зимнего Чемпионата Иркутской области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Усолье-Сибирское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, Киселев Ю.В., Полубесова Н.Ю., Кукушкин С.А.</w:t>
            </w:r>
          </w:p>
        </w:tc>
      </w:tr>
      <w:tr>
        <w:trPr>
          <w:trHeight w:val="16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феврал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ые соревнования по ВМХ "Хроногонк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ра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23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феврал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Зимнего Чемпионата Иркутской области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Усолье-Сибирское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, Киселев Ю.В., Полубесова Н.Ю., Кукушкин С.А.</w:t>
            </w:r>
          </w:p>
        </w:tc>
      </w:tr>
      <w:tr>
        <w:trPr>
          <w:trHeight w:val="1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марта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ые соревнования по 4-Х "Весенние старт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ра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марта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Зимнего Чемпионата Иркутской области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ра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17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ма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ткрытый кубок г. Братска по ВМХ, посвященный дн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ра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12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ма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ВМ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Ангар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клуб "Ритм" г. Ангарска, Савин А.В.</w:t>
            </w:r>
          </w:p>
        </w:tc>
      </w:tr>
      <w:tr>
        <w:trPr>
          <w:trHeight w:val="6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а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Ангар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клуб "Ритм" г. Ангарска, Савин А.В., Кукушкин С.А.</w:t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 ма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 Открытого кубка Байкала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 Ирку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ВС ИО, Кукушкин С.А., Шиндякин Д.Ф.</w:t>
            </w:r>
          </w:p>
        </w:tc>
      </w:tr>
      <w:tr>
        <w:trPr>
          <w:trHeight w:val="1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июн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ВМ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Бра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34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 июн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крытые областные соревнования по ВМХ, посвященные 350-летию г. Иркутс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Ирку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истерство по физической культуре, спорту, и молодежной политике Иркутской области, Горспорткоммитет г. Иркутска, ФВС ИО, Галяутдинов И.И., Татаринова Т.В.</w:t>
            </w:r>
          </w:p>
        </w:tc>
      </w:tr>
      <w:tr>
        <w:trPr>
          <w:trHeight w:val="39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июн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крытый Чемпионат Иркутской области "Олимпийские виды"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Ирку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истерство по физической культуре, спорту, и молодежной политике Иркутской области, Горспорткоммитет г. Иркутска, ФВС ИО, Галяутдинов И.И., Киселев Ю.В., Кукушкин С.А., Никольский А.Н.</w:t>
            </w:r>
          </w:p>
        </w:tc>
      </w:tr>
      <w:tr>
        <w:trPr>
          <w:trHeight w:val="2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июл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крытый чемпионат г. Иркутска по кросс-кантри "Байкальское единени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Ирку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рспорткоммитет г. Иркутска, ФВС ИО, Галяутдинов И.И., Кукушкин С.А., Никольский А.Н., Киселев Ю.В.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7-22 июл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крытая областная многодневная гонка кросс-кантри «Транс-Байкал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ркутская область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истерство по физической культуре, спорту, и молодежной политике Иркутской области, ФВС ИО, Ощерин Л.А., Шиндякин Д.Ф., Кукушкин С.А.</w:t>
            </w:r>
          </w:p>
        </w:tc>
      </w:tr>
      <w:tr>
        <w:trPr>
          <w:trHeight w:val="16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 августа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крытый Чемпионат г. Братска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Бра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 августа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Усолье-Сибирское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, Киселев Ю.В., Полубесова Н.Ю., Кукушкин С.А.</w:t>
            </w:r>
          </w:p>
        </w:tc>
      </w:tr>
      <w:tr>
        <w:trPr>
          <w:trHeight w:val="3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 августа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 Открытого кубка Байкала по кросс-кантри (гонка в гору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 Байкаль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дел молодежной политики и спорта г. Байкальска, ФВС ИО, Кукушкин С.А., Шиндякин Д.Ф.</w:t>
            </w:r>
          </w:p>
        </w:tc>
      </w:tr>
      <w:tr>
        <w:trPr>
          <w:trHeight w:val="2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 августа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тур Открытого кубка Байкала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 Байкаль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дел молодежной политики и спорта г. Байкальска, ФВС ИО, Кукушкин С.А., Шиндякин Д.Ф.</w:t>
            </w:r>
          </w:p>
        </w:tc>
      </w:tr>
      <w:tr>
        <w:trPr>
          <w:trHeight w:val="16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октябр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ВМ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Ангар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клуб "Ритм" г. Ангарска, Савин А.В.</w:t>
            </w:r>
          </w:p>
        </w:tc>
      </w:tr>
      <w:tr>
        <w:trPr>
          <w:trHeight w:val="2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октябр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Иркутск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рспорткоммитет г. Иркутска, ФВС ИО, Галяутдинов И.И., Кукушкин С.А., Никольский А.Н., Киселев Ю.В.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ноябр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крытый чемпионат г. Усолья-Сибирского по кросс-кант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Усолье-Сибирское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, Киселев Ю.В., Полубесова Н.Ю., Кукушкин С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е: по срокам проведения соревнований возможны незначительные сдвиги по объективным причинам. Изменения в календаре будут согласованы со всеми заинтересованны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ный директор Федерации велосипедного спорта Иркутской области  ________________________ Галяутдинов И.И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к календарю соревнований по велосипедному спорту: маунтинбайку и ВМХ – Иркутской области на 201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построения рейтинга и ранга соревнований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оревнования под номерами: 2, 4, 6, 9, 13, 15, 17, 18, 21 – имеют коэффициент К=1. Рейтинговые очки начисляются первым 6-ти спортсменам, соответственно: 7, 5, 4, 3, 2, 1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оревнования под номерами: 1, 3, 5, 7, 8, 10, 16, 19, 20 – имеют коэффициент К=3. Рейтинговые очки первым 8-ми местам по сумме 3 туров: 10, 8, 6, 5, 4, 3, 2, 1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оревнования под номерами: 11, 12, 14 – имеют коэффициент К=4. Рейтинговые очки первым 8-ми местам: 10, 8, 6, 5, 4, 3, 2, 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8:00Z</dcterms:created>
  <dc:creator>Orchello</dc:creator>
  <dc:description/>
  <dc:language>en-US</dc:language>
  <cp:lastModifiedBy>Orchello</cp:lastModifiedBy>
  <dcterms:modified xsi:type="dcterms:W3CDTF">2011-01-18T04:08:00Z</dcterms:modified>
  <cp:revision>2</cp:revision>
  <dc:subject/>
  <dc:title/>
</cp:coreProperties>
</file>