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- 1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Попробовал выставить на туристском сайте это «творение», ни у кого интереса не вызвало.</w:t>
      </w:r>
    </w:p>
    <w:p>
      <w:pPr>
        <w:pStyle w:val="Normal"/>
        <w:rPr/>
      </w:pPr>
      <w:r>
        <w:rPr>
          <w:sz w:val="22"/>
          <w:szCs w:val="22"/>
        </w:rPr>
        <w:t>Может здесь, кому интересно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и рифмованные зарисовки родились после трёх сез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осхождений в Безен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Ю. Кузнец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ВОСХОЖДЕНИЕ</w:t>
      </w:r>
    </w:p>
    <w:p>
      <w:pPr>
        <w:pStyle w:val="Normal"/>
        <w:ind w:left="55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Альпинистке моей,</w:t>
      </w:r>
    </w:p>
    <w:p>
      <w:pPr>
        <w:pStyle w:val="Normal"/>
        <w:ind w:left="55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калолазке, жене моей</w:t>
      </w:r>
    </w:p>
    <w:p>
      <w:pPr>
        <w:pStyle w:val="Normal"/>
        <w:ind w:left="55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Куприной Н. посвящается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Позади все хлопоты и сборы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Под крылом проплыло пол страны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Предо мной, как белые соборы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Снежные вершины Безенги.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И как в дорогой желанной сказке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Грозное дыханье затая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В хрустале ледового наряда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Наплывают горы на меня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новь я слышу речек быстрых рокот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ижу бастионы рыжих скал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 пламени багрового закат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Склонов гор расплавленный металл.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 xml:space="preserve">Медленно уходят вниз долины, 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Тает в сизой дымке зелень трав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 xml:space="preserve">А на нас надвинулись вершины, 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Чуточку до неба не достав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Россыпью искристый снег под ноги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Тяжкое дыханье, пот в глаза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 вокруг безмолвные гиганты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Неба не земного бирюза.</w:t>
      </w:r>
    </w:p>
    <w:p>
      <w:pPr>
        <w:pStyle w:val="Heading2"/>
        <w:ind w:left="2520" w:hanging="0"/>
        <w:rPr>
          <w:sz w:val="22"/>
          <w:szCs w:val="22"/>
        </w:rPr>
      </w:pPr>
      <w:r>
        <w:rPr>
          <w:sz w:val="22"/>
          <w:szCs w:val="22"/>
        </w:rPr>
        <w:t>Снова изумруд ледовых трещин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Заставляет сердце трепетать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И рука пытается невольно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Древко ледоруба крепче сжать.</w:t>
      </w:r>
    </w:p>
    <w:p>
      <w:pPr>
        <w:pStyle w:val="Heading3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И синеве безоблачного неба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Белых гребней кружевной узор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И протуберанцев снежных космы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Словно завораживают взор…</w:t>
      </w:r>
    </w:p>
    <w:p>
      <w:pPr>
        <w:pStyle w:val="Heading2"/>
        <w:ind w:left="2520" w:hanging="0"/>
        <w:rPr>
          <w:sz w:val="22"/>
          <w:szCs w:val="22"/>
        </w:rPr>
      </w:pPr>
      <w:r>
        <w:rPr>
          <w:sz w:val="22"/>
          <w:szCs w:val="22"/>
        </w:rPr>
        <w:t>День угас, как вызов силам грозным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Белая палатка над скалой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 xml:space="preserve">Четверо идут навстречу звёздам 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И она для них, как дом родной.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Ночь, туман, всё кажется возможным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Звёзд не видно, тихо кружит снег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Мы лежим, забывшись сном тревожным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 минуты продолжают бег…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Над горами небо посветлело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Темень отступает в глубину.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Мы встаём, ведь нам пора за дело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Гребень острый вздыблен в вышину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Как всегда привычно встали в связки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Рюкзаки надели и вперёд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Мало нас сейчас волнуют краски,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Схватки острой настаёт черёд.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Холодок под сердце просочился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Нервы в струнку натянулись вдруг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Мир большой до метров сократился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В скалы бью звенящий тонко крюк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Уступает гребень метр за метром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Круче скалы и коварней лёд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Лезем вверх, срываемые ветром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переди нас неизвестность ждёт…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Схлынул страх, ровнее сердце бьётся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 xml:space="preserve">Тело силу чувствует свою, 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2 -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Лёд и камень воле поддаётся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В честном побеждается бою.</w:t>
      </w:r>
    </w:p>
    <w:p>
      <w:pPr>
        <w:pStyle w:val="Heading3"/>
        <w:ind w:left="540" w:hanging="0"/>
        <w:rPr>
          <w:sz w:val="22"/>
          <w:szCs w:val="22"/>
        </w:rPr>
      </w:pPr>
      <w:r>
        <w:rPr>
          <w:sz w:val="22"/>
          <w:szCs w:val="22"/>
        </w:rPr>
        <w:t>И душа моя красе навстречу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Снова распахнулась широко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Распрямив натруженные плечи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Я гляжу на море облаков.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Нет земли, она под облаками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В небе пики белые плывут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Ветром овеваемы веками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Гордо свои головы несут.</w:t>
      </w:r>
    </w:p>
    <w:p>
      <w:pPr>
        <w:pStyle w:val="Heading3"/>
        <w:ind w:left="540" w:hanging="0"/>
        <w:rPr>
          <w:sz w:val="22"/>
          <w:szCs w:val="22"/>
        </w:rPr>
      </w:pPr>
      <w:r>
        <w:rPr>
          <w:sz w:val="22"/>
          <w:szCs w:val="22"/>
        </w:rPr>
        <w:t>Нежных красок тонкие мазки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ихрем буйным сорваны со склонов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Туч лохматых рваные куски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етра вой, как отголоски стонов.</w:t>
      </w:r>
    </w:p>
    <w:p>
      <w:pPr>
        <w:pStyle w:val="Heading2"/>
        <w:ind w:left="2520" w:hanging="0"/>
        <w:rPr>
          <w:sz w:val="22"/>
          <w:szCs w:val="22"/>
        </w:rPr>
      </w:pPr>
      <w:r>
        <w:rPr>
          <w:sz w:val="22"/>
          <w:szCs w:val="22"/>
        </w:rPr>
        <w:t>И в разрывах мечущихся туч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Башен скальных мрачные громады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Осветил кровавый солнца луч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И исчез, не жди теперь пощады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етры пляску начали свою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В клочья рвут снега седых гигантов,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 скалах песнь победную поют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С них сорвав узоры белых кантов.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Мы сквозь хаос рвёмся в вышину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Твердь земная с тучами смешалась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Вот уходит гребень в глубину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Нелегко вершина нам досталась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от она и выше только небо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Я стою на кончике земли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Нету ощущения победы,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Лишь тревога в сдавленной груди.</w:t>
      </w:r>
    </w:p>
    <w:p>
      <w:pPr>
        <w:pStyle w:val="Heading2"/>
        <w:ind w:left="2520" w:hanging="0"/>
        <w:rPr>
          <w:sz w:val="22"/>
          <w:szCs w:val="22"/>
        </w:rPr>
      </w:pPr>
      <w:r>
        <w:rPr>
          <w:sz w:val="22"/>
          <w:szCs w:val="22"/>
        </w:rPr>
        <w:t>Где-то глубоко под облаками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Ласковые, тёплые луга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Мы туда должны спуститься сами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А не рухнуть к чёрту на рога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Пусть давно свинцом налиты плечи,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Лица в струпьях и пожар в груди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Чтобы не поставили нам свечи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Соберись, проникнись и иди.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И шуршит верёвка по штормовкам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Мы во мгле на «дюльферах» скользим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Заклинанья бормоча неловко: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«Спустимся, так многое простим».</w:t>
      </w:r>
    </w:p>
    <w:p>
      <w:pPr>
        <w:pStyle w:val="Heading3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Хватит камня, травка под ногами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Трогаем её, как в первый раз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И любуемся мы не горами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Разноцветье трав ласкает глаз.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Как прекрасен мир разнообразьем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Как вкусна обычная вода,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Испытавший, что такое жажда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Это не забудет никогда!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84" w:right="15" w:hanging="0"/>
        <w:rPr>
          <w:sz w:val="24"/>
        </w:rPr>
      </w:pPr>
      <w:r>
        <w:rPr>
          <w:sz w:val="24"/>
        </w:rPr>
        <w:t>Сентябрь 1976 г. Саянская солнечная обсерватория</w:t>
      </w:r>
    </w:p>
    <w:p>
      <w:pPr>
        <w:pStyle w:val="Normal"/>
        <w:ind w:left="284" w:right="15" w:hanging="0"/>
        <w:rPr>
          <w:i/>
          <w:i/>
          <w:iCs/>
        </w:rPr>
      </w:pPr>
      <w:r>
        <w:rPr>
          <w:i/>
          <w:iCs/>
        </w:rPr>
        <w:t>АН СССР.</w:t>
      </w:r>
    </w:p>
    <w:p>
      <w:pPr>
        <w:pStyle w:val="Normal"/>
        <w:ind w:left="284" w:right="15" w:hanging="0"/>
        <w:rPr>
          <w:i/>
          <w:i/>
          <w:iCs/>
        </w:rPr>
      </w:pPr>
      <w:r>
        <w:rPr>
          <w:i/>
          <w:iCs/>
        </w:rPr>
        <w:t>Возился там со своими устройствами две недели и что-то нашло…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2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32"/>
    </w:rPr>
  </w:style>
  <w:style w:type="paragraph" w:styleId="21">
    <w:name w:val="Основной текст 2"/>
    <w:basedOn w:val="Normal"/>
    <w:qFormat/>
    <w:pPr>
      <w:ind w:right="616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9:00Z</dcterms:created>
  <dc:creator>Кузнецов Ю.А.</dc:creator>
  <dc:description/>
  <cp:keywords/>
  <dc:language>en-US</dc:language>
  <cp:lastModifiedBy>Юрий Александрович</cp:lastModifiedBy>
  <cp:lastPrinted>2007-08-06T10:05:00Z</cp:lastPrinted>
  <dcterms:modified xsi:type="dcterms:W3CDTF">2013-04-12T02:16:00Z</dcterms:modified>
  <cp:revision>19</cp:revision>
  <dc:subject/>
  <dc:title>Эту прядь моя мама, вашей маме бабушка</dc:title>
</cp:coreProperties>
</file>