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участник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 в котором планируется участвовать (отдельный/основной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жительст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мобильного телефон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ступный для связи с участником во время проведения соревнований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ющийся спортивный разря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, секция, организац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2:00Z</dcterms:created>
  <dc:creator>user</dc:creator>
  <dc:description/>
  <cp:keywords/>
  <dc:language>en-US</dc:language>
  <cp:lastModifiedBy>Екатерина</cp:lastModifiedBy>
  <dcterms:modified xsi:type="dcterms:W3CDTF">2013-03-25T10:02:00Z</dcterms:modified>
  <cp:revision>2</cp:revision>
  <dc:subject/>
  <dc:title>Заявка участника</dc:title>
</cp:coreProperties>
</file>