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терялась собака породы эрдельтерье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(собака из фильма «Электроник»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drawing>
          <wp:inline distT="0" distB="0" distL="0" distR="0">
            <wp:extent cx="570992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сука с некупированным длинным хвостом, умеренно                  </w:t>
      </w:r>
    </w:p>
    <w:p>
      <w:pPr>
        <w:pStyle w:val="Normal"/>
        <w:ind w:left="705" w:hanging="0"/>
        <w:rPr/>
      </w:pPr>
      <w:r>
        <w:rPr>
          <w:b/>
          <w:sz w:val="44"/>
          <w:szCs w:val="44"/>
        </w:rPr>
        <w:t xml:space="preserve">заросшая, с ярким нейлоновым ошейником. </w:t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внутренней стороне бедра клеймо АОТ….</w:t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девших просим позвонить по телефону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908 660 06 51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Нашедшего просим вернуть за вознагражд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5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1:00Z</dcterms:created>
  <dc:creator>none</dc:creator>
  <dc:description/>
  <cp:keywords/>
  <dc:language>en-US</dc:language>
  <cp:lastModifiedBy>none</cp:lastModifiedBy>
  <dcterms:modified xsi:type="dcterms:W3CDTF">2012-01-06T12:52:00Z</dcterms:modified>
  <cp:revision>3</cp:revision>
  <dc:subject/>
  <dc:title>Потерялась собака породы эрдельтерьер (собака из фильма «Электроник»)</dc:title>
</cp:coreProperties>
</file>