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У ГСМЦ г.Иркутска</w:t>
            </w:r>
          </w:p>
          <w:p>
            <w:pPr>
              <w:pStyle w:val="TextBody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__ А.В. Осиновский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ция Альпинизм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калолазания Иркутской области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авления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Д.А.Веретенин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открытых городских юношески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ревнований по скалолазанию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Змейка-2015»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скорость - </w:t>
      </w:r>
      <w:r>
        <w:rPr>
          <w:rFonts w:cs="Times New Roman" w:ascii="Times New Roman" w:hAnsi="Times New Roman"/>
          <w:sz w:val="32"/>
          <w:szCs w:val="32"/>
        </w:rPr>
        <w:t>0800021511Я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-25 января 2015г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Иркутск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являются личными и проводятся  с цель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, для формирования молодежной сборной команды по скалолазанию г.Иркутск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г.Иркутск, ул.Рабочего Штаба, 6, спортивный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л САПЭУ</w:t>
      </w:r>
      <w:r>
        <w:rPr>
          <w:rFonts w:cs="Times New Roman" w:ascii="Times New Roman" w:hAnsi="Times New Roman"/>
          <w:b/>
          <w:bCs/>
          <w:sz w:val="24"/>
          <w:szCs w:val="24"/>
        </w:rPr>
        <w:t>, скалолазный зал ОО ФАСИ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24-25 января 2015г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 и проводящие организ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е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ГСМЦ г.Иркутс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организация Федерация Альпинизма и Скалолазания Иркутской области (далее ОО ФАСИО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Приложение №1), утвержденную ОО ФАСИО. Главный судья соревнований: Усова Е.Г. (1 кат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безопас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ОО ФАСИ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любых физкультурно-спортивных коллективов Иркутской области, культивирующие скалолазание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документ, удостоверяющий личность (паспорт или св-во о рождении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. Программа соревнован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ревнования проводятся в дисциплине скорость (код по ВРВС - 0800021511Я) в классическом формате, в соответствии с Правилами проведения соревнований по скалолазанию в дисциплине «скорость», утвержденными ВКСС 31 декабря 2013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ревнования проводятся в следующих возрастных группах (по году рождения):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дростки мальчики/ подростки девочки (до 13 лет);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ладшие юноши/ младшие девушки (14 – 15 лет)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ьно зачет (неформальный) пройдет в следующи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дростки мальчики/ подростки девочки (10 - 11 лет)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ограмма соревн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24.01.2015г </w:t>
        <w:tab/>
        <w:t xml:space="preserve">– Мандатная комиссия. Жеребьевка участников. </w:t>
      </w:r>
      <w:r>
        <w:rPr/>
        <w:t>Совещание судей и представителей коман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5.01.2015г – Открытие соревнований. Квалификационный раунд. Финальный раунд. Награждение. Закрытие соревновани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Условия подведения итогов и награжд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и и призеры в каждой возрастной группе определяются в соответствии с Правилами проведения соревнований по скалолазанию в дисциплине «скорость», утвержденными ВКСС 31 декабря 2013г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бедители и призеры соревнований награждаются дипломами, медалями от проводящих организ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явки на участ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, с указанием фамилии, имени, года рождения, квалификации спортсмена по установленной форме (приложение №2) принимаются до 17.00 23 января 2015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заявок принимаются на мандатной комиссии 24 января 2015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е личности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е расходы по подготовке и проведению соревнований за счет проводящих сторон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У ГСМЦ г.Иркут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грамоты, медали. </w:t>
      </w:r>
      <w:r>
        <w:rPr>
          <w:rFonts w:cs="Times New Roman" w:ascii="Times New Roman" w:hAnsi="Times New Roman"/>
          <w:b/>
          <w:sz w:val="24"/>
          <w:szCs w:val="24"/>
        </w:rPr>
        <w:t>ОО ФАС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организация и проведение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ЕЕ ПОЛОЖЕНИЕ ЯВЛЯЕТСЯ ВЫЗОВОМ НА СОРЕВН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4:00Z</dcterms:created>
  <dc:creator>Екатерина</dc:creator>
  <dc:description/>
  <cp:keywords/>
  <dc:language>en-US</dc:language>
  <cp:lastModifiedBy>User</cp:lastModifiedBy>
  <cp:lastPrinted>2014-11-12T15:52:00Z</cp:lastPrinted>
  <dcterms:modified xsi:type="dcterms:W3CDTF">2015-01-20T09:39:00Z</dcterms:modified>
  <cp:revision>24</cp:revision>
  <dc:subject/>
  <dc:title>Открытый фестиваль г</dc:title>
</cp:coreProperties>
</file>