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50" w:type="pct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4248"/>
        <w:gridCol w:w="20"/>
        <w:gridCol w:w="33"/>
      </w:tblGrid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4466BB"/>
                <w:sz w:val="20"/>
                <w:szCs w:val="20"/>
              </w:rPr>
              <w:drawing>
                <wp:inline distT="0" distB="0" distL="0" distR="0">
                  <wp:extent cx="962660" cy="9131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624014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01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4466BB"/>
                <w:sz w:val="20"/>
                <w:szCs w:val="20"/>
              </w:rPr>
              <w:drawing>
                <wp:inline distT="0" distB="0" distL="0" distR="0">
                  <wp:extent cx="7208520" cy="24638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5" r="-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85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: 664011, г. Иркутск, ул. Свердлова, 23 «А», оф. 7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faio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-mail: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@faio.ru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«УТВЕРЖДЕ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:</w:t>
      </w:r>
    </w:p>
    <w:p>
      <w:pPr>
        <w:pStyle w:val="TextBody"/>
        <w:jc w:val="center"/>
        <w:rPr/>
      </w:pPr>
      <w:r>
        <w:rPr>
          <w:b/>
        </w:rPr>
        <w:t>Об альпинистском  мероприятии Федерации альпинизма Иркутской области, проводимое в районе: ущелье «Зуун-Хандагай» с 01 по 10 мая 2014 г.</w:t>
      </w:r>
    </w:p>
    <w:p>
      <w:pPr>
        <w:pStyle w:val="Normal"/>
        <w:ind w:right="-425" w:hanging="0"/>
        <w:jc w:val="both"/>
        <w:rPr>
          <w:b/>
          <w:b/>
        </w:rPr>
      </w:pPr>
      <w:r>
        <w:rPr>
          <w:b/>
        </w:rPr>
        <w:t>1. Цели и задачи.</w:t>
      </w:r>
    </w:p>
    <w:p>
      <w:pPr>
        <w:pStyle w:val="2"/>
        <w:rPr/>
      </w:pPr>
      <w:r>
        <w:rPr>
          <w:b/>
        </w:rPr>
        <w:t xml:space="preserve">  </w:t>
      </w:r>
      <w:r>
        <w:rPr/>
        <w:t>Альпинистское мероприятие (АМ) проводится в целях развития и популяризации альпинизма в Иркутской области, выполнения спортивных разрядов и повышения уровня альпинистской подготовки участников.</w:t>
      </w:r>
    </w:p>
    <w:p>
      <w:pPr>
        <w:pStyle w:val="2"/>
        <w:rPr/>
      </w:pPr>
      <w:r>
        <w:rPr/>
      </w:r>
    </w:p>
    <w:p>
      <w:pPr>
        <w:pStyle w:val="Normal"/>
        <w:ind w:right="-425" w:hanging="0"/>
        <w:jc w:val="both"/>
        <w:rPr>
          <w:b/>
          <w:b/>
        </w:rPr>
      </w:pPr>
      <w:r>
        <w:rPr>
          <w:b/>
        </w:rPr>
        <w:t>2. Время и место проведения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АМ проводится</w:t>
      </w:r>
      <w:r>
        <w:rPr>
          <w:b/>
        </w:rPr>
        <w:t xml:space="preserve">  </w:t>
      </w:r>
      <w:r>
        <w:rPr/>
        <w:t>в  районе:</w:t>
      </w:r>
      <w:r>
        <w:rPr>
          <w:b/>
        </w:rPr>
        <w:t xml:space="preserve"> </w:t>
      </w:r>
      <w:r>
        <w:rPr/>
        <w:t xml:space="preserve">«Зуун-Хандагай» с 01 по 10 мая 2014 г. Основной заезд 01 мая 2014г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уководство и проведение АМ.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3.1. Руководство, подготовку и проведение АМ осуществляет  Федерация альпинизма Иркутской области.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3.2. Старший тренер АМ: Кириллов Сергей Анфилофиевич (инструктор 2 категории, МС )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3.3. Ответственный за безопасность АМ: Косотуров Сергей (инструктор 3 категории, МС ).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 xml:space="preserve">3.4. Врач АМ: Верещагин Виктор 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4. Программа А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рограмму  АМ включаются учебно-тренировочные занятия по основам альпинизма и альпинистской техники,  восхождения по маршрутам 1-3 категории сло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Участники А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1. К участию в АМ</w:t>
      </w:r>
      <w:r>
        <w:rPr>
          <w:b/>
        </w:rPr>
        <w:t xml:space="preserve"> </w:t>
      </w:r>
      <w:r>
        <w:rPr/>
        <w:t xml:space="preserve"> допускаются участники  из субъектов Российской Федерации, подавшие заявку (приложение №1)  в ФА Иркутской области не позднее 21 апреля 2014 г, прошедшие инструктаж по технике безопасности, имеющие справку от медицинского учреждения о состоянии здоровья позволяющим заниматься альпинизмом, застрахованные от несчастного случая, в возрасте от 16 лет (возможно с 14 с письменного разрешения родителей), предоставившие документы подтверждающий их спортивную квалификацию.  Заявки с приложениями (сканы справок, страховки и паспорта гражданина РФ) должны быть направлены электронной почтой на адрес ФАИо:  </w:t>
      </w:r>
      <w:hyperlink r:id="rId9">
        <w:r>
          <w:rPr>
            <w:rStyle w:val="InternetLink"/>
          </w:rPr>
          <w:t>info@faio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бования к участникам: </w:t>
      </w:r>
    </w:p>
    <w:p>
      <w:pPr>
        <w:pStyle w:val="Normal"/>
        <w:jc w:val="both"/>
        <w:rPr/>
      </w:pPr>
      <w:r>
        <w:rPr/>
        <w:t>«значки», «разрядники»: книжка альпиниста, страховка от несчастного случая, справка из медучреждения об отсутствии противопоказаний при занятиях альпинизмом. Для новичков наличие книжки альпиниста необязательно. Для спортивных групп (1 разряд и выше) дополнительно классификационный билет спортсме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 Комплектование отделений: НП-1 – 10 человек, НП-2 – 6 человек, СП-1 – 6 человек, СП-2 – 6 челове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3. АМ будет проводиться в соответствии с утвержденным планом (Приложение № 2). План проведения АМ будет конкретизирован на местности исходя из погодных условий, количества и квалификации участников в отделениях и спортивных группа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5. Выпуск участников и команд на маршруты восхождения, а также присвоение спортивных разрядов, будут осуществляться в соответствии с “Правилами соревнований и совершения восхождений” и разрядными требованиями ЕВСК и «Единой программой подготовки альпинистов России», утвержденной Федерацией альпинизма России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Финансирова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1. Финансирование АМ осуществляется за счет участников сбор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2. Стоимость участия на АМ составляет: для членов ФАИо 1500 рублей на 1 человека,  и включает в себ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500 рублей – организационный сбор (аптека, рации, оформление спортивных документов, з/п руководящего состава УТС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1000 рублей –  з/п инструкторского состава.</w:t>
      </w:r>
    </w:p>
    <w:p>
      <w:pPr>
        <w:pStyle w:val="Normal"/>
        <w:jc w:val="both"/>
        <w:rPr/>
      </w:pPr>
      <w:r>
        <w:rPr/>
        <w:t>Примечание: Для спортивных групп (2 разряд и выше) стоимость путевки составляет                5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имость участия на АМ: иных участников 2000 рублей на 1 человека,  и включает в себ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800 рублей – организационный сбор (аптека, рации, оформление спортивных документов, з/п руководящего состава УТС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1200 рублей –  з/п инструкторского состава.</w:t>
      </w:r>
    </w:p>
    <w:p>
      <w:pPr>
        <w:pStyle w:val="Normal"/>
        <w:jc w:val="both"/>
        <w:rPr/>
      </w:pPr>
      <w:r>
        <w:rPr/>
        <w:t>Примечание: Для спортивных групп (2 разряд и выше) стоимость путевки составляет                8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Оплата участия на АМ производится до начала сборов. До момента оплаты поданная участником заявка считается неподтвержденной. 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 xml:space="preserve"> </w:t>
      </w:r>
      <w:r>
        <w:rPr/>
        <w:t xml:space="preserve">Обеспечение на сборах питанием, бивуачным и специальным снаряжением осуществляется участниками самостоятельно за свой счет.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 </w:t>
      </w:r>
      <w:r>
        <w:rPr/>
        <w:t xml:space="preserve">Обеспечение участников средствами радиосвязи на сборах осуществляется ФАИо. 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 </w:t>
      </w:r>
      <w:r>
        <w:rPr/>
        <w:t xml:space="preserve">ФАИо организуется общественный трансферт до п. Аршан и до поляны перед ущельем, оплачиваемый по заявке отдельно. </w:t>
      </w:r>
    </w:p>
    <w:p>
      <w:pPr>
        <w:pStyle w:val="Normal"/>
        <w:suppressAutoHyphens w:val="true"/>
        <w:ind w:left="1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Определение результатов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 xml:space="preserve">7.1. По итогам мероприятия и результатам совершенных восхождений, участникам мероприятия присваиваются звания и спортивные разряды в соответствии с «Разрядными требованиями» ФАР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>Настоящее положение является официальным приглашением на соревн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1580" cy="457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36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2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466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io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faio.ru/" TargetMode="External"/><Relationship Id="rId7" Type="http://schemas.openxmlformats.org/officeDocument/2006/relationships/hyperlink" Target="http://www.faio.ru/" TargetMode="External"/><Relationship Id="rId8" Type="http://schemas.openxmlformats.org/officeDocument/2006/relationships/hyperlink" Target="mailto:info@faio.ru?Subject=faio.ru" TargetMode="External"/><Relationship Id="rId9" Type="http://schemas.openxmlformats.org/officeDocument/2006/relationships/hyperlink" Target="mailto:info@faio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38:00Z</dcterms:created>
  <dc:creator>YUR_GA</dc:creator>
  <dc:description/>
  <cp:keywords/>
  <dc:language>en-US</dc:language>
  <cp:lastModifiedBy>user</cp:lastModifiedBy>
  <cp:lastPrinted>2011-09-26T18:28:00Z</cp:lastPrinted>
  <dcterms:modified xsi:type="dcterms:W3CDTF">2014-04-03T05:45:00Z</dcterms:modified>
  <cp:revision>23</cp:revision>
  <dc:subject/>
  <dc:title>Требования к залу:</dc:title>
</cp:coreProperties>
</file>