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765" cy="316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оведении Первенства Сибири по лыжным гонкам среди лиц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еднего и старшего возрас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120" w:after="120"/>
        <w:ind w:left="1208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витие лыжного спорта</w:t>
      </w:r>
      <w:r>
        <w:rPr>
          <w:rFonts w:cs="Times New Roman" w:ascii="Times New Roman" w:hAnsi="Times New Roman"/>
          <w:sz w:val="28"/>
          <w:szCs w:val="28"/>
        </w:rPr>
        <w:t xml:space="preserve"> как средства здорового образа жизни среди населения всех возрас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ыжных гонок среди спортсменов-любителей Сибирского федераль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ьнейших лыжников Сибири в различных возрастных групп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 для участия в Российских и международных соревнованиях РЛЛС.</w:t>
      </w:r>
    </w:p>
    <w:p>
      <w:pPr>
        <w:pStyle w:val="Heading3"/>
        <w:spacing w:before="12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и место проведения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27 февраля по 2 марта 2014 года в г.Новосибирске, Новосибирской области на базе ГАУДО СДЮСШОР Новосибирской области «Центр биатлона», расположенной по адресу: г.Новосибирск, ул. Биатлонная, 1.</w:t>
      </w:r>
    </w:p>
    <w:p>
      <w:pPr>
        <w:pStyle w:val="Heading3"/>
        <w:spacing w:before="12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проведением  соревнова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Департамент физической культуры и спорта Новосибирской области, Управление физической культуры и спорта  мэрии города Новосибирска. Подготовка и проведение соревнований осуществляется Региональной общественной организацией «Любительский Лыжный Союз». Непосредственное проведение соревнований возлагается на главную судейскую коллегию. Главный судья – Шилов В.А., главный секретарь - Бруянова Г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Участники соревнований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 – командные. К участию в соревнованиях допускаются сборные команды республик, краев, областей и городов Сибирского федерального округа, предприятий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не ограничен, но не менее 3-х женщин. Формирование команды осуществляется по следующим возрастным группам участников: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4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0 гр. – 18-29 л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1995-1984)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6 гр. – 5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59 ле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958-1954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1 гр. – 30-34 года (1983-1979)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7 гр. – 60-64 года (1953-1949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 гр. – 35-39 лет  (1978-1974)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 xml:space="preserve">8 гр. – 65-69 лет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948- 1944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 – 40-44 года (1973-1969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9 гр. – 70-74 года  (1943 – 1939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4 гр. – 45-49 лет  (1968-1964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 xml:space="preserve">10 гр. – 75-79 ле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938-1934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5 гр. – 50-54 года (1963-1959)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8"/>
                <w:szCs w:val="28"/>
              </w:rPr>
              <w:t>11 гр. – 80 лет и старше (1933 и  старше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м старшей возрастной группы, разрешается заявляться на старт в младшую возрастную группу, в том числе и в эстафетную команду, формируемую участниками младшей возрастно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раст участников определяется на 31 декабря 2013 года. </w:t>
      </w:r>
    </w:p>
    <w:p>
      <w:pPr>
        <w:pStyle w:val="Heading3"/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Программа соревнов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4г. – приезд и размещение участников соревнований, проведение мандатной комиссии, просмотр дистанции, проведение судейской коллегии (время и место определяется дополнительно в период проведения мандатной комисс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 февраля 2014г. - индивидуальная гонка - классический сти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0 – парад участников соревн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старт общий по возрастным группам: </w:t>
      </w:r>
    </w:p>
    <w:tbl>
      <w:tblPr>
        <w:tblW w:w="68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9 –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2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7 – 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 марта 2014г. - индивидуальная гонка - свободный сти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0 – награждение участников по итогам 1-го дня соревн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00  – старт общий по возрастным группам:</w:t>
      </w:r>
    </w:p>
    <w:tbl>
      <w:tblPr>
        <w:tblW w:w="68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7 –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 – 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9 –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2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7 – 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14г. – командные эстафетные гон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стафетных команд: 3 человека (2 мужчины и 1 женщина). Эстафетные команды формируются в трех классах, согласно возрастным группам. В эстафетной команде должны быть участники от каждой возрастной группы.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539"/>
        <w:gridCol w:w="2540"/>
        <w:gridCol w:w="254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эстаф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стиль передвижения, дистанц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 этап - 3 км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сти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2" w:firstLine="96"/>
              <w:jc w:val="center"/>
              <w:rPr/>
            </w:pPr>
            <w:r>
              <w:rPr>
                <w:sz w:val="28"/>
                <w:szCs w:val="28"/>
              </w:rPr>
              <w:t>2 этап -5 км,</w:t>
            </w:r>
          </w:p>
          <w:p>
            <w:pPr>
              <w:pStyle w:val="Normal"/>
              <w:ind w:left="-96" w:right="-132" w:firstLine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сти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этап - 5 к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сти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 в\гр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5 в\гр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 в\г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</w:tr>
    </w:tbl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0 – награждение участников по итогам  2-го дня соревн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30 – старт эстафетных гон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- официальное закрытие соревнований, награждение победителей эстафетных гонок и победителей в командном первенстве. </w:t>
      </w:r>
    </w:p>
    <w:p>
      <w:pPr>
        <w:pStyle w:val="Heading3"/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Определение победителей и награж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первенстве определяются по лучшему техническому результату на каждой дистанции, в каждой возрастной группе среди мужчин и женщ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эстафетных гонках результаты определяются отдельно по 3-м классам. В общекомандный зачет идут лучшие результаты 2-х эстафет из 3-х клас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бедители и призеры командного первенства определяются по наибольшей сумме очков-мест 10-ти лучших результатов участников (в т.ч. не менее 3-х женщин) по каждому дню соревнований и суммы очков-мест в 2-х эстафетных гонках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числения очков: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онк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е гонк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33 оч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66 оч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31 оч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62 оч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29 оч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– 58 оч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– 27 оч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есто -  54 оч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есто – 26 оч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– 52 оч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есто – 25 оч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 – 50 оч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есто– 24 оч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 – 48 оч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, 30 место – 1 оч.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, 30 место – 2 оч.</w:t>
            </w:r>
          </w:p>
        </w:tc>
      </w:tr>
    </w:tbl>
    <w:p>
      <w:pPr>
        <w:pStyle w:val="Heading3"/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Условия финансир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соревнований осуществляется согласно смете расходов на проведение соревнований. Расходы, связанные с награждением кубками, медалями, дипломами и грамотами, оплата за услуги ГАУ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ЮСШОР Новосибирской области «Центр биатлона» (медицинское обслуживание) осуществляется Департаментом физической культуры и спорт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платой спортивным судьям за обслуживание соревнований осуществляется Управлением физической культуры и спорта мэрии города Новосибирска через МАУ «Стадион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й (информационное обеспечение, награждение ценными призами) осуществляется за счет  стартовых взносов и средств спонсорск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, связанные с проездом, проживанием, питанием (суточные в пути и во время соревнований), оплата стартовых взносов - за счет командирующих организаций или самих учас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ртовый взнос  за 1 человека 350 рублей (для членов РЛЛС) и 400 рублей для участников, не являющихся членами РЛЛС.</w:t>
      </w:r>
    </w:p>
    <w:p>
      <w:pPr>
        <w:pStyle w:val="Heading3"/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Условия приема участ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ронирования мест и размещения в гостиницах, до 10 февраля 2014 года предоставляется (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atlonnb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подписанная представителем команды заяв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змещения участников Первенства Сибири по лыжным гонкам среди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и старшего возраста в гостиницах ГАУ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ЮСШОР Новосибирской области «Центр биатлона» команды ________________________________________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  <w:gridCol w:w="3739"/>
        <w:gridCol w:w="198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рождения, прописк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спорт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, номер паспорт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выдан и 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сто проживания, пери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60 г.Новосибирск, г.Новосибирск,</w:t>
            </w:r>
          </w:p>
          <w:p>
            <w:pPr>
              <w:pStyle w:val="Normal"/>
              <w:ind w:left="-161" w:right="-108"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0, кв. 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 № 109202, ОУФМС России по Новосибирской области в Железнодорожном районе г.Новосибирска, 22.05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1 категории, гостиница «Биатлон»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2 по 02.03.201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гостиницах и участия в соревнованиях участники должны иметь: паспорта, медицинские полиса, членские билеты РЛЛС с отметкой об уплате членских взносов за 2013 год (для членов РЛЛС), командировочные удостоверения (при необходимости), ИНН, страховое свидетельство пенсионного страхования, техническую заявку на участие в соревнованиях заверенную врачом. Предварительные заявки на участие в соревнованиях предоставляются не позднее 10 февраля 2014 г. в оргкомитет (электронный адрес: </w:t>
      </w:r>
      <w:r>
        <w:rPr>
          <w:sz w:val="28"/>
          <w:szCs w:val="28"/>
          <w:lang w:val="en-US"/>
        </w:rPr>
        <w:t>shevelnikolay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Первенстве Сибир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лыжным гонкам среди лиц среднего и старше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ы ________________________________________________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59"/>
        <w:gridCol w:w="198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ля ст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/_____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Допущено к участию в соревнованиях ______ (_____________________) человек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.п. Врач __________________________________/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враля 2014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 письменно подтверждает личную ответственность за состояние здоровья, техническую подготовленность и степень тренирова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треча участников на вокзалах (аэропорту) осуществляется при сообщении организаторам соревнований об их прибытии (не менее 8 человек) не менее чем за сутки. Оплата проезда за счет командирующей организации.</w:t>
      </w:r>
    </w:p>
    <w:p>
      <w:pPr>
        <w:pStyle w:val="Heading3"/>
        <w:spacing w:before="12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еспечение безопасности участников Первенства Сибири и зрителей осуществляется администрацией ГАУ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ЮСШОР Новосибирской области «Центр биатлона» в соответствии с требованиями «Положения о мерах по обеспечению общественного порядка и безопасности, эвакуации и оповещения участников и зрителей при проведении спортивно-массовых мероприятий» (приказ Госкомспорта СССР № 786 от 17.10.1983) и «Рекомендаций по обеспечению безопасности и профилактики травматизма при занятиях физической культурой и спортом» (приказ Госкомспорта России № 44 от 01.04.1993).</w:t>
      </w:r>
    </w:p>
    <w:p>
      <w:pPr>
        <w:pStyle w:val="Normal"/>
        <w:spacing w:before="120" w:after="1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851"/>
        <w:rPr/>
      </w:pPr>
      <w:r>
        <w:rPr>
          <w:b/>
          <w:sz w:val="28"/>
          <w:szCs w:val="28"/>
        </w:rPr>
        <w:t>10. Дополнительные положения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зд: </w:t>
      </w:r>
      <w:r>
        <w:rPr>
          <w:rFonts w:cs="Times New Roman" w:ascii="Times New Roman" w:hAnsi="Times New Roman"/>
          <w:sz w:val="28"/>
          <w:szCs w:val="28"/>
        </w:rPr>
        <w:t xml:space="preserve"> г. Новосибирск, Дзержинский район, ГАУД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ДЮСШОР Новосибирской области «Центр биатлона», ул. Биатлонная, 1, Дежурный администратор: 8 (383) 261-45-33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вокзала Новосибирск-Главный: маршрутное такси (автобус) 44а, 10 (1057), 44, 51 (1251), пересадка на остановке Техническая на маршрутное такси 72(1202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автовокзала: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ршрутное такси (автобус) 41 (1141), пересадка на остановке Волочаевская  на маршрутное такси 72 (1202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бо автобус 13 (1113), 28 (1038), пересадка на остановке пл.Калинина на маршрутное такси 72 (1202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аэропорта «Толмачево»: автобус 111э, 112, пересадка на остановке Завод Медпрепаратов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ршрутное такси 10 (1057) до остановки Техническая, пересадка на маршрутное такси 72 (1202). 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ние и питание осуществляется на базе ГАУ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ЮСШОР Новосибирской области «Центр биатл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тиница «Биатлон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мера полу люкс (2-х местный): 980 рублей мест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1 категор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местный номер: 1090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омере два 2-х местных номера (душ и санузел общие на номер): 920 рублей мест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омере один 2-х местный и один 4-х местный номер (душ и санузел общие на номер): 2х местный 920 рублей место, 4-х местный 885 рублей мест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стиница «Лен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х местный (душ и санузел в номере): 730 рублей мест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х местный не благоустроенный номер (душ и санузел в коридоре): 615 рублей мест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-7-ми местные не благоустроенные номера (душ и санузел общие в коридоре): 495 рублей мест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иница «Локомотив» (здание ДСШ «Биатлон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не благоустроены (душ и санузел в коридор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номер: 69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х местный: 690 рублей мест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х местный: 650 рублей мест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-6-7-ми местные: 515 рублей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 указана на 01.01.2014 г. По согласованию с администрацией ГАУ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ДЮСШОР Новосибирской области «Центр биатлона», стоимость проживания во всех номерах будет составлять сумму в размере суточного проживания - 550 рублей за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в столовой составляет 400 рублей (100 рублей завтрак, по 150 рублей обед и ужин), в т.ч. 50 рублей дополнительное питание. Рацион и стоимость дополнительного питания возможно заказывать индивидуально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ожно размещение участников в Гостиничном комплексе «Раздолье» (600-700 метров от места проведения соревнований, прямой выход на лыжную трассу). Адрес комплекс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Новосибирск, ул. Воронежский переулок, дом 16/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лефон администратора: </w:t>
      </w:r>
      <w:r>
        <w:rPr>
          <w:rFonts w:cs="Times New Roman" w:ascii="Times New Roman" w:hAnsi="Times New Roman"/>
          <w:b w:val="false"/>
          <w:sz w:val="28"/>
          <w:szCs w:val="28"/>
        </w:rPr>
        <w:t>8 (383) 212-11-11, э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ктронная почта для заявок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razdoliehotel2010@mail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ведения о стандартных но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андартный 2-х местный номер (2-х местная односпальная кровать, номер с витражом, без окна, все удобства, завтрак включен в стоимость): 1800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2- местный номер (две односпальные кровати, все удобства, завтрак включен в стоимость): 25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 (383) – 261-57-88– заведующая гостиницей ГАУ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ЮСШОР Новосибирской области «Центр биатлона» Черданцева Тамара Николаев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 (383) – 261-49-33 – заведующая столовой ГАУД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ЮСШОР Новосибирской области «Центр биатлона» Суворова Тамара Михайлов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ль Николай Иванович – председатель РОО «ЛЛС», ответственный за организацию проведения соревнований, м\т 8-913-909-56-22, электронный адрес: </w:t>
      </w:r>
      <w:r>
        <w:rPr>
          <w:sz w:val="28"/>
          <w:szCs w:val="28"/>
          <w:lang w:val="en-US"/>
        </w:rPr>
        <w:t>shevelnikolay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рилова Нина Михайловна – секретарь РОО «ЛЛС», ответственный за прием заявок и регистрацию участников соревнований, м\т 8-913951-54-47, электронный адрес:</w:t>
      </w:r>
      <w:r>
        <w:rPr>
          <w:rFonts w:cs="Arial" w:ascii="Arial" w:hAnsi="Arial"/>
          <w:color w:val="333333"/>
          <w:sz w:val="20"/>
          <w:szCs w:val="20"/>
          <w:shd w:fill="F1F4F7" w:val="clear"/>
        </w:rPr>
        <w:t xml:space="preserve"> </w:t>
      </w:r>
      <w:r>
        <w:rPr>
          <w:sz w:val="28"/>
          <w:szCs w:val="28"/>
        </w:rPr>
        <w:t>n.churilova53@mail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atlonnbk@yandex.ru" TargetMode="External"/><Relationship Id="rId4" Type="http://schemas.openxmlformats.org/officeDocument/2006/relationships/hyperlink" Target="mailto:tarasova-elena-2012@mail.ru" TargetMode="External"/><Relationship Id="rId5" Type="http://schemas.openxmlformats.org/officeDocument/2006/relationships/hyperlink" Target="mailto:razdoliehotel2010@mail.ru" TargetMode="External"/><Relationship Id="rId6" Type="http://schemas.openxmlformats.org/officeDocument/2006/relationships/hyperlink" Target="mailto:tarasova-elena-201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5:00Z</dcterms:created>
  <dc:creator>Владелец</dc:creator>
  <dc:description/>
  <dc:language>en-US</dc:language>
  <cp:lastModifiedBy>12</cp:lastModifiedBy>
  <cp:lastPrinted>2012-10-01T15:25:00Z</cp:lastPrinted>
  <dcterms:modified xsi:type="dcterms:W3CDTF">2014-01-28T13:25:00Z</dcterms:modified>
  <cp:revision>2</cp:revision>
  <dc:subject/>
  <dc:title/>
</cp:coreProperties>
</file>