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держиваем обращение организаторов пикета "В защиту Олхинских Скальников" от 08.10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2"/>
        <w:gridCol w:w="1914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7:00Z</dcterms:created>
  <dc:creator>Елена</dc:creator>
  <dc:description/>
  <cp:keywords/>
  <dc:language>en-US</dc:language>
  <cp:lastModifiedBy>Alex</cp:lastModifiedBy>
  <dcterms:modified xsi:type="dcterms:W3CDTF">2015-10-06T09:37:00Z</dcterms:modified>
  <cp:revision>2</cp:revision>
  <dc:subject/>
  <dc:title>Поддерживаем обращение организаторов пикета "В защиту Олхинских Скальников" от 08</dc:title>
</cp:coreProperties>
</file>