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jc w:val="center"/>
        <w:rPr/>
      </w:pPr>
      <w:r>
        <w:rPr/>
        <w:t>«Иркутский региональный фонд развития лыжного спорта и биатлона»</w:t>
      </w:r>
    </w:p>
    <w:p>
      <w:pPr>
        <w:pStyle w:val="Normal"/>
        <w:spacing w:before="0" w:after="0"/>
        <w:ind w:left="5670" w:hanging="0"/>
        <w:jc w:val="center"/>
        <w:rPr/>
      </w:pPr>
      <w:r>
        <w:rPr/>
        <w:t>Президент Мисайлов В.В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</w:t>
      </w:r>
      <w:r>
        <w:rPr>
          <w:sz w:val="32"/>
          <w:szCs w:val="32"/>
        </w:rPr>
        <w:t>Протокол результатов соревнований по лыжным гонкам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«Горный марафон»</w:t>
      </w:r>
    </w:p>
    <w:p>
      <w:pPr>
        <w:pStyle w:val="Normal"/>
        <w:tabs>
          <w:tab w:val="clear" w:pos="708"/>
          <w:tab w:val="left" w:pos="5812" w:leader="none"/>
        </w:tabs>
        <w:ind w:left="4678" w:right="-285" w:hanging="0"/>
        <w:jc w:val="center"/>
        <w:rPr>
          <w:sz w:val="20"/>
          <w:szCs w:val="20"/>
        </w:rPr>
      </w:pPr>
      <w:r>
        <w:rPr/>
        <w:t xml:space="preserve">04 апреля </w:t>
      </w:r>
      <w:r>
        <w:rPr>
          <w:sz w:val="20"/>
          <w:szCs w:val="20"/>
        </w:rPr>
        <w:t>2010 г. Лыжный стадион «Снежная гора»                   56км.Голоустненского тракта.</w:t>
      </w:r>
    </w:p>
    <w:p>
      <w:pPr>
        <w:pStyle w:val="Normal"/>
        <w:tabs>
          <w:tab w:val="clear" w:pos="708"/>
          <w:tab w:val="left" w:pos="5812" w:leader="none"/>
        </w:tabs>
        <w:ind w:left="4678" w:right="-285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мпература воздуха  в начале гонки: -8</w:t>
      </w:r>
    </w:p>
    <w:p>
      <w:pPr>
        <w:pStyle w:val="Normal"/>
        <w:tabs>
          <w:tab w:val="clear" w:pos="708"/>
          <w:tab w:val="left" w:pos="5812" w:leader="none"/>
        </w:tabs>
        <w:ind w:left="4678" w:right="-285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мпература воздуха в конце гонки: -2</w:t>
      </w:r>
    </w:p>
    <w:p>
      <w:pPr>
        <w:pStyle w:val="Normal"/>
        <w:tabs>
          <w:tab w:val="clear" w:pos="708"/>
          <w:tab w:val="left" w:pos="7667" w:leader="none"/>
          <w:tab w:val="left" w:pos="8267" w:leader="none"/>
        </w:tabs>
        <w:ind w:right="-143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Группа: 1996-1997 г.р. 10 км. Свободный ход</w:t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23"/>
        <w:gridCol w:w="1171"/>
        <w:gridCol w:w="1280"/>
        <w:gridCol w:w="1418"/>
        <w:gridCol w:w="1277"/>
      </w:tblGrid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ab/>
              <w:t xml:space="preserve">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М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,кома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авание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вицкий Дмитр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. Ре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.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.00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зьменков Во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а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.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.50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вочки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ыкина Поли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. Ре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.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.00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рофеева Але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емх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.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15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а Наст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ячий Клю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4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19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убровина Даш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а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ш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всего стартовали в группе: 6 чел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сошел: 1 чел. всего финишировали:5 чел.</w:t>
      </w:r>
    </w:p>
    <w:p>
      <w:pPr>
        <w:pStyle w:val="Normal"/>
        <w:spacing w:lineRule="auto" w:line="240"/>
        <w:rPr/>
      </w:pPr>
      <w:r>
        <w:rPr/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23"/>
        <w:gridCol w:w="1171"/>
        <w:gridCol w:w="1280"/>
        <w:gridCol w:w="1418"/>
        <w:gridCol w:w="1277"/>
      </w:tblGrid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ab/>
              <w:t xml:space="preserve">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М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,кома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авание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Щапов Евге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елех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5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.00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нчаков Владими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а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8.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.12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зьменков Дмитр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а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0.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28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стин Вла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елех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2.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57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арук Серг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ячий Клю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03.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.36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отыгин Иль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емх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ше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руппа: 1994-1995 г.р. юноши 20 км. Свободный х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го стартовало участников: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них сошли: 1 Финишировали: 5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руппа: 1994-1995 г.р. девушки 15 км. Свободный ход</w:t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23"/>
        <w:gridCol w:w="1171"/>
        <w:gridCol w:w="1280"/>
        <w:gridCol w:w="1418"/>
        <w:gridCol w:w="1277"/>
      </w:tblGrid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</w:t>
            </w:r>
            <w:r>
              <w:rPr/>
              <w:tab/>
              <w:t xml:space="preserve">                                                                                                               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,кома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авание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лисеева Елизав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.Ре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3.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.00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пова Светла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емх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3.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23"/>
        <w:gridCol w:w="1171"/>
        <w:gridCol w:w="1280"/>
        <w:gridCol w:w="1418"/>
        <w:gridCol w:w="1277"/>
      </w:tblGrid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ab/>
              <w:t xml:space="preserve">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М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,кома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авание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сипаторов Андр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емх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3.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.00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ифоров Сла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кут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5.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23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ролов Евге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елех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8.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23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рченков Иль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кут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0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24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удышкин Арте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ячий Клю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ше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рицин Вади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кут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ше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атцев ива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кут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ше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ппа: 1992-1993 г.р. юниоры 30 км. Свободный ход </w:t>
      </w:r>
    </w:p>
    <w:p>
      <w:pPr>
        <w:pStyle w:val="Normal"/>
        <w:ind w:left="-851" w:hanging="0"/>
        <w:rPr/>
      </w:pPr>
      <w:r>
        <w:rPr>
          <w:rFonts w:cs="Calibri"/>
          <w:sz w:val="28"/>
          <w:szCs w:val="28"/>
        </w:rPr>
        <w:t xml:space="preserve">           </w:t>
      </w:r>
      <w:r>
        <w:rPr/>
        <w:t>Всего стартовало участников:7</w:t>
      </w:r>
    </w:p>
    <w:p>
      <w:pPr>
        <w:pStyle w:val="Normal"/>
        <w:ind w:left="-851" w:hanging="0"/>
        <w:rPr/>
      </w:pPr>
      <w:r>
        <w:rPr>
          <w:rFonts w:cs="Calibri"/>
        </w:rPr>
        <w:t xml:space="preserve">              </w:t>
      </w:r>
      <w:r>
        <w:rPr/>
        <w:t>Сошли: 4 Финишировали: 3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Группа: 1992-1993 г.р. Юниорки 20 км. Свободный ход</w:t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23"/>
        <w:gridCol w:w="1171"/>
        <w:gridCol w:w="1280"/>
        <w:gridCol w:w="1418"/>
        <w:gridCol w:w="1277"/>
      </w:tblGrid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</w:t>
            </w:r>
            <w:r>
              <w:rPr/>
              <w:tab/>
              <w:t xml:space="preserve">                                                                                                               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,кома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авание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уняева Надежд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а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1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.00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зьменко Екатери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.Ре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7.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Группа: 19-40 лет. Мужчины 50 км. Свободный ход</w:t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23"/>
        <w:gridCol w:w="1171"/>
        <w:gridCol w:w="1280"/>
        <w:gridCol w:w="1418"/>
        <w:gridCol w:w="1277"/>
      </w:tblGrid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ab/>
              <w:t xml:space="preserve">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М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,кома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авание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йкин Пет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олье-Си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42.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.00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ыстов Оле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кут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43.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32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удяков Кирил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мч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6.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ин Ива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кут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07.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00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сайлов Владими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кут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ше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ображенский Серг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а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ше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епанов Алекс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кут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ше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епанов Александ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кут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ше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отов Вячесла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ячий Клю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ше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раканов Дени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емх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ше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юков Русла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кут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ше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стенев Владисла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кут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ше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солапов Андр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олье-Си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ше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ртанов Макси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кут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ше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rPr>
          <w:sz w:val="20"/>
          <w:szCs w:val="20"/>
        </w:rPr>
      </w:pPr>
      <w:r>
        <w:rPr>
          <w:sz w:val="20"/>
          <w:szCs w:val="20"/>
        </w:rPr>
        <w:t>Всего стартовало участников:14</w:t>
      </w:r>
    </w:p>
    <w:p>
      <w:pPr>
        <w:pStyle w:val="Normal"/>
        <w:tabs>
          <w:tab w:val="clear" w:pos="708"/>
          <w:tab w:val="left" w:pos="924" w:leader="none"/>
        </w:tabs>
        <w:rPr>
          <w:sz w:val="20"/>
          <w:szCs w:val="20"/>
        </w:rPr>
      </w:pPr>
      <w:r>
        <w:rPr>
          <w:sz w:val="20"/>
          <w:szCs w:val="20"/>
        </w:rPr>
        <w:t>Из них сошли: 10 Всего финишировали: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: 19-40 лет Женщины 30 км. Свободный ход</w:t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23"/>
        <w:gridCol w:w="1171"/>
        <w:gridCol w:w="1280"/>
        <w:gridCol w:w="1418"/>
        <w:gridCol w:w="1277"/>
      </w:tblGrid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</w:t>
            </w:r>
            <w:r>
              <w:rPr/>
              <w:tab/>
              <w:t xml:space="preserve">                                                                                                               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,кома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авание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ютина Евг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а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1.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.00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аева Людмил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а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00.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: 41 – 50 лет Мужчины 50 км. Свободный ход</w:t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23"/>
        <w:gridCol w:w="1171"/>
        <w:gridCol w:w="1280"/>
        <w:gridCol w:w="1418"/>
        <w:gridCol w:w="1277"/>
      </w:tblGrid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</w:t>
            </w:r>
            <w:r>
              <w:rPr/>
              <w:tab/>
              <w:t xml:space="preserve">                                                                                                               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,кома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авание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манов Серг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а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8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.00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апкин Александ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кут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2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2.00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рлов Андр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ат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ше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льников Андр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кут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ше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го стартовало участников: 4</w:t>
      </w:r>
    </w:p>
    <w:p>
      <w:pPr>
        <w:pStyle w:val="Normal"/>
        <w:rPr/>
      </w:pPr>
      <w:r>
        <w:rPr>
          <w:sz w:val="20"/>
          <w:szCs w:val="20"/>
        </w:rPr>
        <w:t>Из них сошли: 3 Всего финишировали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: 41 – 50 лет Женщины 30 км. Свободный ход</w:t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23"/>
        <w:gridCol w:w="1171"/>
        <w:gridCol w:w="1280"/>
        <w:gridCol w:w="1418"/>
        <w:gridCol w:w="1277"/>
      </w:tblGrid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</w:t>
            </w:r>
            <w:r>
              <w:rPr/>
              <w:tab/>
              <w:t xml:space="preserve">                                                                                                               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,кома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авание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ютина Еле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а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04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.00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жако Еле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а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ш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: 51-60 лет Мужчины 30 км. Свободный ход</w:t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23"/>
        <w:gridCol w:w="1171"/>
        <w:gridCol w:w="1280"/>
        <w:gridCol w:w="1418"/>
        <w:gridCol w:w="1277"/>
      </w:tblGrid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ab/>
              <w:t xml:space="preserve">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М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,кома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авание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йнер-Кротов Андр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кут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2.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.00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занцев Сергей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кут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8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33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ишунин Ива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олье-Си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2.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57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ев Михаи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кут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9.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59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вашов Георг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кут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ше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Щербаков Александ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а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ше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асов Александ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кут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ше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паков Серг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олье-Си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ше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го стартовало участников: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них сошли: 4 Финишировали: 4</w:t>
      </w:r>
    </w:p>
    <w:p>
      <w:pPr>
        <w:pStyle w:val="Normal"/>
        <w:rPr/>
      </w:pPr>
      <w:r>
        <w:rPr>
          <w:sz w:val="28"/>
          <w:szCs w:val="28"/>
        </w:rPr>
        <w:t>Группа: 61 год и старше Мужчины 2</w:t>
      </w:r>
      <w:r>
        <w:rPr/>
        <w:t>0 км. Свободный ход</w:t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23"/>
        <w:gridCol w:w="1171"/>
        <w:gridCol w:w="1280"/>
        <w:gridCol w:w="1418"/>
        <w:gridCol w:w="1277"/>
      </w:tblGrid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</w:t>
            </w:r>
            <w:r>
              <w:rPr/>
              <w:tab/>
              <w:t xml:space="preserve">                                                                                                               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,кома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авание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язьмин Валер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а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9.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.00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реферов Викто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кут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9.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.01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ашов Серг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а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4.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32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повалов Вячесла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кут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0.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удья соревнований : Мисайлов В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7:51:00Z</dcterms:created>
  <dc:creator>Admin</dc:creator>
  <dc:description/>
  <cp:keywords/>
  <dc:language>en-US</dc:language>
  <cp:lastModifiedBy>Admin</cp:lastModifiedBy>
  <dcterms:modified xsi:type="dcterms:W3CDTF">2010-04-07T15:12:00Z</dcterms:modified>
  <cp:revision>5</cp:revision>
  <dc:subject/>
  <dc:title/>
</cp:coreProperties>
</file>