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465"/>
        <w:gridCol w:w="3224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зидент федерации            скалолазания Иркут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С.М. Шульгина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Директор ОГОБУ </w:t>
            </w:r>
          </w:p>
          <w:p>
            <w:pPr>
              <w:pStyle w:val="Normal"/>
              <w:rPr/>
            </w:pPr>
            <w:r>
              <w:rPr/>
              <w:t>ДОД «ЦР ДОД И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О.П. Буй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ТВЕРЖДАЮ                                                                          Министр по физической культуре, спорту и молодежной политике                                                                   Иркут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ind w:left="-3" w:right="-108" w:hanging="0"/>
              <w:rPr/>
            </w:pPr>
            <w:r>
              <w:rPr/>
              <w:t>____________ П.В.Никитин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465"/>
        <w:gridCol w:w="3224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left="-3"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4"/>
      </w:tblGrid>
      <w:tr>
        <w:trPr>
          <w:trHeight w:val="1263" w:hRule="atLeast"/>
        </w:trPr>
        <w:tc>
          <w:tcPr>
            <w:tcW w:w="9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ОЖЕНИЕ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540" w:firstLine="465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о проведении открытых областных 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ношеских соревнований по скалолазанию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«Иркутские вертикали - 2014»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27 ноября – 1 декабря 2014 г.</w:t>
            </w:r>
          </w:p>
        </w:tc>
      </w:tr>
    </w:tbl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г. Иркутск</w:t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1. Классификация соревнований</w:t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ревнования среди спортсменов являются личными, рейтинговыми для юных спортсменов Иркутской области и проводятся с целью: </w:t>
      </w:r>
    </w:p>
    <w:p>
      <w:pPr>
        <w:pStyle w:val="Normal"/>
        <w:rPr/>
      </w:pPr>
      <w:r>
        <w:rPr>
          <w:sz w:val="28"/>
          <w:szCs w:val="28"/>
        </w:rPr>
        <w:t>- повышения спортивного мастерства юных скалолазов Иркутской области;</w:t>
      </w:r>
    </w:p>
    <w:p>
      <w:pPr>
        <w:pStyle w:val="Normal"/>
        <w:rPr/>
      </w:pPr>
      <w:r>
        <w:rPr>
          <w:sz w:val="28"/>
          <w:szCs w:val="28"/>
        </w:rPr>
        <w:t>- выявления сильнейших спортсменов Иркутской области и формирования юношеской сборной Иркут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я спортсменами  рейтинговых о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и и развития скалолазания в Иркутской области;</w:t>
      </w:r>
    </w:p>
    <w:p>
      <w:pPr>
        <w:pStyle w:val="Normal"/>
        <w:ind w:firstLine="45"/>
        <w:rPr>
          <w:sz w:val="28"/>
          <w:szCs w:val="28"/>
        </w:rPr>
      </w:pPr>
      <w:r>
        <w:rPr>
          <w:sz w:val="28"/>
          <w:szCs w:val="28"/>
        </w:rPr>
        <w:t>- повышения квалификации судей Иркут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в соответствии с «Правилами проведения соревнований по скалолазанию», утвержденными ВКСС 31 декабря 2013 г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27 ноября – 1 декабря 2014 года на скалодроме  ФСИ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адресу: г. Иркутск, ул. Лермонтова, 83.</w:t>
      </w:r>
    </w:p>
    <w:p>
      <w:pPr>
        <w:pStyle w:val="BodyText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1"/>
        <w:ind w:left="2160" w:right="-2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соревнований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sz w:val="28"/>
        </w:rPr>
        <w:t xml:space="preserve">Проводящие организации: </w:t>
      </w:r>
      <w:r>
        <w:rPr>
          <w:bCs/>
          <w:sz w:val="28"/>
        </w:rPr>
        <w:t>Министерство по физической культуре, спорту и молодежной политике</w:t>
      </w:r>
      <w:r>
        <w:rPr>
          <w:sz w:val="28"/>
        </w:rPr>
        <w:t xml:space="preserve"> Иркутской области</w:t>
      </w:r>
      <w:r>
        <w:rPr>
          <w:bCs/>
          <w:sz w:val="28"/>
        </w:rPr>
        <w:t>, Областное государственное бюджетное учреждение дополнительного образования детей «Центр развития дополнительного образования детей Иркутской области», Молодежная общественная организация «Федерация скалолазания Иркутской област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епосредственное проведение соревнований возлагается на Главную судейскую коллегию, утвержденную Исполнительным советом ФСИО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ный судья соревнований – судья 1 кат. Иванова Марина Сергеевн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равки</w:t>
      </w:r>
      <w:r>
        <w:rPr>
          <w:sz w:val="28"/>
          <w:szCs w:val="28"/>
        </w:rPr>
        <w:t>: Тел: 89646513925- Иванова Марина Сергеевна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501251720- Шульгина Светлана Михайловн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4. Обеспечение безопасности</w:t>
        <w:tab/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Ответственность за безопасность участников и зрителей при проведении соревнований, соблюдение требований по медицинскому обеспечению на соревнованиях возлагается на главную судейскую коллегию и   непосредственно проводящую организацию - </w:t>
      </w:r>
      <w:r>
        <w:rPr>
          <w:bCs/>
          <w:sz w:val="28"/>
        </w:rPr>
        <w:t>Федерацию скалолазания Иркут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ответствие подготовки участников уровню соревновательных трасс несут тренеры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ственность за жизнь и здоровье детей в пути к месту проведения соревнований и обратно, за безопасность участников до старта и после финиша, возлагается на совершеннолетнего представителя команды, командированного ее физкультурно-спортивным коллекти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9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. Программа соревнований</w:t>
      </w:r>
    </w:p>
    <w:p>
      <w:pPr>
        <w:pStyle w:val="Normal"/>
        <w:tabs>
          <w:tab w:val="clear" w:pos="708"/>
          <w:tab w:val="left" w:pos="2250" w:leader="none"/>
          <w:tab w:val="center" w:pos="49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в следующих дисциплинах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85"/>
        <w:gridCol w:w="33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программ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3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2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/>
      </w:pPr>
      <w:r>
        <w:rPr>
          <w:sz w:val="28"/>
        </w:rPr>
        <w:t>Соревнования проводятся в трех группах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старшие юноши/девушки (16 – 17 лет)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младшие юноши/девушки (14 – 15 лет)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подростки (10 – 13 лет)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По решению главной судейской коллегии к участию в группе «подростки» могут быть допущены спортсмены младше 2004 г.р. по рекомендации тренера.</w:t>
      </w:r>
    </w:p>
    <w:p>
      <w:pPr>
        <w:pStyle w:val="TextBody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6.  Предварительная программа соревн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440" w:hanging="1440"/>
        <w:jc w:val="both"/>
        <w:rPr>
          <w:sz w:val="28"/>
        </w:rPr>
      </w:pPr>
      <w:r>
        <w:rPr>
          <w:b/>
          <w:sz w:val="28"/>
        </w:rPr>
        <w:t xml:space="preserve">27 ноября     </w:t>
      </w:r>
      <w:r>
        <w:rPr>
          <w:sz w:val="28"/>
        </w:rPr>
        <w:t xml:space="preserve">День заезда иногородних участников. 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  <w:t xml:space="preserve">      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>28 ноябр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Трудность. Квалификация, группы младшие девушки и юноши и            старшие девушки и юнош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29 ноября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жественное открытие соревнований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рудность. Квалификация группы подростки. Финалы всех групп.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30 ноября     </w:t>
      </w:r>
      <w:r>
        <w:rPr>
          <w:sz w:val="28"/>
          <w:szCs w:val="28"/>
        </w:rPr>
        <w:t>Скорость. Все группы. Квалификация. Финальные забег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граждение.     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декабря      </w:t>
      </w:r>
      <w:r>
        <w:rPr>
          <w:sz w:val="28"/>
          <w:szCs w:val="28"/>
        </w:rPr>
        <w:t>День отъезда иногородних участников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робное расписание стартов</w:t>
      </w:r>
      <w:r>
        <w:rPr>
          <w:sz w:val="28"/>
          <w:szCs w:val="28"/>
        </w:rPr>
        <w:t xml:space="preserve">  соревнований будет опубликовано  по окончании приема предваритель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7.Заявки на участие и </w:t>
      </w:r>
      <w:r>
        <w:rPr>
          <w:b/>
          <w:sz w:val="28"/>
          <w:szCs w:val="28"/>
          <w:lang w:eastAsia="ru-RU"/>
        </w:rPr>
        <w:t>требования к участникам соревнований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>(Приложение №1 Правил)</w:t>
      </w:r>
      <w:r>
        <w:rPr>
          <w:sz w:val="28"/>
          <w:szCs w:val="28"/>
        </w:rPr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 w:val="28"/>
          <w:szCs w:val="28"/>
        </w:rPr>
        <w:t xml:space="preserve">21 ноября </w:t>
      </w:r>
      <w:r>
        <w:rPr>
          <w:b/>
          <w:sz w:val="28"/>
          <w:szCs w:val="28"/>
        </w:rPr>
        <w:t xml:space="preserve">2014 г. </w:t>
      </w:r>
      <w:r>
        <w:rPr>
          <w:bCs/>
          <w:sz w:val="28"/>
          <w:szCs w:val="28"/>
        </w:rPr>
        <w:t xml:space="preserve">по электронной почте </w:t>
      </w:r>
      <w:r>
        <w:rPr>
          <w:color w:val="0000FF"/>
          <w:sz w:val="28"/>
          <w:szCs w:val="28"/>
        </w:rPr>
        <w:t>kitaevae@mail.ru</w:t>
      </w:r>
    </w:p>
    <w:p>
      <w:pPr>
        <w:pStyle w:val="23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учить подтверждение, что заявка приня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ригиналы заявок принимаются на мандатной комиссии </w:t>
      </w:r>
      <w:r>
        <w:rPr>
          <w:b/>
          <w:sz w:val="28"/>
          <w:szCs w:val="28"/>
        </w:rPr>
        <w:t xml:space="preserve">27 ноября с 19.00 до 20.00 </w:t>
      </w:r>
      <w:r>
        <w:rPr>
          <w:sz w:val="28"/>
          <w:szCs w:val="28"/>
        </w:rPr>
        <w:t xml:space="preserve">по адресу: ул. Лермонтова, 83 (спортзал НИ ИрГТУ, 3 этаж). На мандатную комиссию представители команд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спорт  или свидетельство о рождении (или его коп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словия подведения ито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в каждом виде программы личных соревнований определяются в соответствии с Правилами соревнований.</w:t>
      </w:r>
      <w:r>
        <w:rPr>
          <w:b/>
          <w:sz w:val="28"/>
          <w:szCs w:val="28"/>
        </w:rPr>
        <w:t xml:space="preserve"> 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9. Награж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и и призеры в каждом виде программы соревнований награждаются грамотами от Министерства по физической культуре, спорту и молодёжной политике Иркутской области и медалями. Организаторы соревнований и спонсоры могут учреждать дополнительные приз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Условия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Финансовые расходы по подготовке и проведению соревнований несут: Министерство по физической культуре, спорту и молодежной политике Иркутской области (грамоты), МОО «Федерация скалолазания Иркутской области», ОГОБУ ДОД «ЦР ДОД ИО» (статьи затрат, связанные с организационными расходами при проведении соревнований)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командированию (проезд, питание, размещение) участников соревнований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Bodytext21"/>
        <w:spacing w:before="0" w:after="0"/>
        <w:ind w:right="-2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left="0"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1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40:00Z</dcterms:created>
  <dc:creator>WS</dc:creator>
  <dc:description/>
  <cp:keywords/>
  <dc:language>en-US</dc:language>
  <cp:lastModifiedBy>Макс</cp:lastModifiedBy>
  <cp:lastPrinted>2012-12-28T11:11:00Z</cp:lastPrinted>
  <dcterms:modified xsi:type="dcterms:W3CDTF">2014-10-31T04:11:00Z</dcterms:modified>
  <cp:revision>3</cp:revision>
  <dc:subject/>
  <dc:title>3</dc:title>
</cp:coreProperties>
</file>