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extAlignment w:val="top"/>
        <w:rPr/>
      </w:pPr>
      <w:r>
        <w:rPr/>
        <w:t>Школа инструкторов</w:t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drawing>
          <wp:anchor behindDoc="0" distT="0" distB="0" distL="0" distR="666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rebuchet MS" w:ascii="Trebuchet MS" w:hAnsi="Trebuchet MS"/>
          <w:color w:val="000080"/>
        </w:rPr>
        <w:t>КРАСНОЯРСКАЯ ШКОЛА ИНСТРУКТОРОВ АЛЬПИНИЗМА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                      </w:t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80"/>
          <w:sz w:val="20"/>
          <w:szCs w:val="20"/>
        </w:rPr>
        <w:t>ИНФОРМАЦИЯ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000080"/>
          <w:sz w:val="20"/>
          <w:szCs w:val="20"/>
        </w:rPr>
        <w:t>       о подготовке инструкторов-методистов по альпинизму III категории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000080"/>
          <w:sz w:val="20"/>
          <w:szCs w:val="20"/>
        </w:rPr>
        <w:t>20апреля-13мая 2009 года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Организаторы:   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</w:rPr>
        <w:t>- Федерация альпинизма города Красноярска.</w:t>
        <w:br/>
        <w:t>- Высшая горная школа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Место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Красноярский Край, заповедник «Столбы», горы Тувы, хребет Цаган-Шибету. 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Старший тренер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– Балезин ВВ - мсмк, инстр. I кат., жетон «Спасательный отряд» № 3433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Сроки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  - 20 апреля-13 мая 2009 года  </w:t>
        <w:br/>
        <w:t>20 апреля  – заезд участников.</w:t>
        <w:br/>
        <w:br/>
        <w:t>13 иая  – награждение, отъезд.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Состав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до 40 человек - 30 участников и 10 инструкторов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Требования к участникам:</w:t>
      </w:r>
      <w:r>
        <w:rPr>
          <w:rFonts w:cs="Trebuchet MS" w:ascii="Trebuchet MS" w:hAnsi="Trebuchet MS"/>
          <w:color w:val="000000"/>
          <w:sz w:val="20"/>
          <w:szCs w:val="20"/>
        </w:rPr>
        <w:t>   </w:t>
        <w:br/>
        <w:t xml:space="preserve">- Приглашаются альпинисты (мужчины и женщины) с 1 разрядом по альпинизму и выше (согласно разрядным требованиям ЕВСК Минспорта РФ) из России </w:t>
        <w:br/>
        <w:t xml:space="preserve">- Кандидат на участие в школе: </w:t>
        <w:br/>
        <w:t xml:space="preserve">а) в срок до 20 марта 2009 г. направляет письменную работу и анкету по электронной почте на  адреса </w:t>
        <w:br/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obednin</w:t>
      </w:r>
      <w:r>
        <w:rPr>
          <w:rFonts w:cs="Trebuchet MS" w:ascii="Trebuchet MS" w:hAnsi="Trebuchet MS"/>
          <w:color w:val="000000"/>
          <w:sz w:val="20"/>
          <w:szCs w:val="20"/>
        </w:rPr>
        <w:t>@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list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r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и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balezinvv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@mail.ru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  </w:t>
        <w:br/>
        <w:t xml:space="preserve">б) по приезду предоставляет спортивные документы (книжку альпиниста, классификационный билет), медицинскую справку, полис обязательного медицинского страхования, письменное ходатайство от региональной федерации альпинизма, сдает вступительный экзамен. </w:t>
        <w:br/>
        <w:t>- Участникам необходимо прибыть в школу с личным альпинистским снаряжением, необходимым для работы на всех формах горного рельефа и достаточным для прохождения комбинированного маршрута 4–й к.с.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Стоимость обучения, оплата, реквизиты, скидки:</w:t>
      </w:r>
      <w:r>
        <w:rPr>
          <w:rFonts w:cs="Trebuchet MS" w:ascii="Trebuchet MS" w:hAnsi="Trebuchet MS"/>
          <w:color w:val="000000"/>
          <w:sz w:val="20"/>
          <w:szCs w:val="20"/>
        </w:rPr>
        <w:br/>
        <w:t>Полная стоимость обучения  – 15 000 рублей.</w:t>
        <w:br/>
        <w:t>В стоимость оплаты входит - проживание, 3-х разовое питание, обучение, орграсходы, трансфер Красноярск – горы Тувы - Красноярск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Оплата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производится по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приезду на месте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Документы об окончании:</w:t>
      </w:r>
      <w:r>
        <w:rPr>
          <w:rFonts w:cs="Trebuchet MS" w:ascii="Trebuchet MS" w:hAnsi="Trebuchet MS"/>
          <w:color w:val="000000"/>
          <w:sz w:val="20"/>
          <w:szCs w:val="20"/>
        </w:rPr>
        <w:br/>
        <w:t>Участник, успешно закончивший обучение, прошедший аттестацию и сдавший экзамены получает удостоверение о повышении квалификации установленного образца, удостоверение об окончании школы инструкторов и характеристику-рекомендацию, с указанием смен стажировки.</w:t>
      </w:r>
    </w:p>
    <w:p>
      <w:pPr>
        <w:pStyle w:val="Style14"/>
        <w:shd w:fill="FFFFFF" w:val="clea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Style14"/>
        <w:shd w:fill="FFFFFF" w:val="clear"/>
        <w:jc w:val="center"/>
        <w:textAlignment w:val="top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color w:val="E31F1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77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ezinv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59:00Z</dcterms:created>
  <dc:creator>user</dc:creator>
  <dc:description/>
  <cp:keywords/>
  <dc:language>en-US</dc:language>
  <cp:lastModifiedBy>YUR_GA</cp:lastModifiedBy>
  <cp:lastPrinted>2009-03-05T11:57:00Z</cp:lastPrinted>
  <dcterms:modified xsi:type="dcterms:W3CDTF">2009-03-05T03:59:00Z</dcterms:modified>
  <cp:revision>2</cp:revision>
  <dc:subject/>
  <dc:title>Школа инструкторов</dc:title>
</cp:coreProperties>
</file>