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О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авших заявление о вступлении в Федерацию альпинизма Иркут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по состоянию на «16»  февраля 2010</w:t>
      </w:r>
      <w:r>
        <w:rPr/>
        <w:t xml:space="preserve"> г. </w:t>
      </w:r>
    </w:p>
    <w:tbl>
      <w:tblPr>
        <w:tblW w:w="4320" w:type="dxa"/>
        <w:jc w:val="left"/>
        <w:tblInd w:w="2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льгина С. М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ваев А. 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вошеев М.Л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пиков А. 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ечин А. 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ировский Ю. Б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афонов Г. 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хоносов И. 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гин Ю. 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зьменко В.В.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фимцева Т. 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усов В. М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ьменко И. М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ышкин Д. И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чов Н. Л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ов Ю. Ю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акова В. 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ский В. 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трин Е. 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 Б. Ю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озова В. И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хотова М. 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данова С. Н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илов С. 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енко О. 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 В. И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ыденко М. 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зунов Е. В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отуров С.В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ндажапов Б.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етенин Д.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 Р.Н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ин А.Ю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ивошеев К.П.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ган В.И.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йличенко С.К.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кельштейн А.Б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снер А.В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сюков А.Е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стихин В.В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овенко Г.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овенко А.Н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яев С.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рева В.В.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жеусский С.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ин А.В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кельштейн Б.И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енков В.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донова А.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чев Д.В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дых Д.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улин Е.С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брянский А.Е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авлева О.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арев И.Г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ьшаков И.И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ьшакова Н.В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панов В.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ляева А.С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кельштейн В.В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ретенина Е.В.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П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икин 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льников Г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дырева Е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тентог 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дых Д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адин К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49:00Z</dcterms:created>
  <dc:creator>YUR_GA</dc:creator>
  <dc:description/>
  <cp:keywords/>
  <dc:language>en-US</dc:language>
  <cp:lastModifiedBy>Sam</cp:lastModifiedBy>
  <dcterms:modified xsi:type="dcterms:W3CDTF">2010-10-26T06:57:00Z</dcterms:modified>
  <cp:revision>3</cp:revision>
  <dc:subject/>
  <dc:title>№</dc:title>
</cp:coreProperties>
</file>