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1"/>
                <w:szCs w:val="21"/>
              </w:rPr>
              <w:t>Положение о текущем рейтинге скалолазов Иркутской области</w:t>
              <w:br/>
              <w:t>(принципы и методика расчета)</w:t>
            </w:r>
          </w:p>
        </w:tc>
      </w:tr>
      <w:tr>
        <w:trPr/>
        <w:tc>
          <w:tcPr>
            <w:tcW w:w="98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7"/>
                <w:szCs w:val="17"/>
              </w:rPr>
            </w:r>
          </w:p>
        </w:tc>
      </w:tr>
      <w:tr>
        <w:trPr/>
        <w:tc>
          <w:tcPr>
            <w:tcW w:w="9805" w:type="dxa"/>
            <w:tcBorders/>
            <w:shd w:fill="FFFFFF" w:val="clear"/>
          </w:tcPr>
          <w:p>
            <w:pPr>
              <w:pStyle w:val="Pr"/>
              <w:spacing w:before="0" w:after="280"/>
              <w:jc w:val="left"/>
              <w:rPr/>
            </w:pPr>
            <w:r>
              <w:rPr/>
              <w:t>Утверждено Исполнительным Советом ФССИО</w:t>
            </w:r>
          </w:p>
          <w:p>
            <w:pPr>
              <w:pStyle w:val="Web"/>
              <w:jc w:val="left"/>
              <w:rPr/>
            </w:pPr>
            <w:r>
              <w:rPr/>
              <w:t>Текущий рейтинг скалолазов Иркутской области (в дальнейшем - рейтинг) ведётся отдельно на трудность, на скорость и в боулдеринге среди мужчин и женщин.</w:t>
            </w:r>
          </w:p>
          <w:p>
            <w:pPr>
              <w:pStyle w:val="Main"/>
              <w:jc w:val="left"/>
              <w:rPr/>
            </w:pPr>
            <w:r>
              <w:rPr/>
              <w:t xml:space="preserve">1. СОРЕВНОВАНИЯ, ПРИНИМАЕМЫЕ К ЗАЧЁТУ </w:t>
            </w:r>
          </w:p>
          <w:p>
            <w:pPr>
              <w:pStyle w:val="Web"/>
              <w:jc w:val="left"/>
              <w:rPr/>
            </w:pPr>
            <w:r>
              <w:rPr/>
              <w:t>К зачёту в рейтинг принимаются следующие соревнования, проведенные в течение 1,5 лет до момента определения рейтинга:</w:t>
            </w:r>
          </w:p>
          <w:p>
            <w:pPr>
              <w:pStyle w:val="Web"/>
              <w:jc w:val="left"/>
              <w:rPr/>
            </w:pPr>
            <w:r>
              <w:rPr/>
              <w:t>1.1. Чемпионат России.</w:t>
              <w:br/>
              <w:t>1.2. Этапы Кубка России (для взрослых).</w:t>
              <w:br/>
              <w:t>1.3. Чемпионат и Кубок Иркутской области, Чемпионаты Сибирского федерального округа.</w:t>
              <w:br/>
              <w:t>1.4. Соревнования, входящие в зачет областного рейтинга.</w:t>
              <w:br/>
              <w:t>Соревнования должны проводиться на искусственном рельефе.</w:t>
            </w:r>
          </w:p>
          <w:p>
            <w:pPr>
              <w:pStyle w:val="Main"/>
              <w:jc w:val="left"/>
              <w:rPr/>
            </w:pPr>
            <w:r>
              <w:rPr/>
              <w:t>2. РАНГИ СОРЕВНОВАНИЙ</w:t>
            </w:r>
          </w:p>
          <w:p>
            <w:pPr>
              <w:pStyle w:val="Web"/>
              <w:jc w:val="left"/>
              <w:rPr/>
            </w:pPr>
            <w:r>
              <w:rPr/>
              <w:t>2.1. Ранг всех российских соревнований, Чемпионатов федерального округа и Чемпионатов области принимаются за 1.</w:t>
              <w:br/>
              <w:t>2.2. Ранг Кубка Иркутской области и соревнований, входящих в областной рейтинг, определяется (с точностью до 0,1) в каждом виде по формуле: Р=Р1/Ро</w:t>
              <w:br/>
              <w:t>где Р1 - сумма баллов текущего рейтинга десяти участников данных соревнований, имеющих в текущем областном рейтинге наивысшие баллы.</w:t>
              <w:br/>
              <w:t>Ро - сумма баллов текущего рейтинга десяти спортсменов, имеющих в текущем областном рейтинге наивысшие баллы.</w:t>
            </w:r>
          </w:p>
          <w:p>
            <w:pPr>
              <w:pStyle w:val="Main"/>
              <w:jc w:val="left"/>
              <w:rPr/>
            </w:pPr>
            <w:r>
              <w:rPr/>
              <w:t>3. ПОРЯДОК НАЧИСЛЕНИЯ БАЛЛОВ</w:t>
            </w:r>
          </w:p>
          <w:p>
            <w:pPr>
              <w:pStyle w:val="Web"/>
              <w:jc w:val="left"/>
              <w:rPr/>
            </w:pPr>
            <w:r>
              <w:rPr/>
              <w:t>3.1. Во всероссийских соревнованиях и Чемпионатах Сибирского федерального округа баллы начисляются за занятое место.</w:t>
              <w:br/>
              <w:t>3.2. В областных соревнованиях, учитываются места спортсменов Иркутской области, без учета результатов спортсменов других субъектов Российской Федерации.</w:t>
              <w:br/>
              <w:t>3.3. Баллы спортсмена определяются в каждом соревновании, принимаемом к зачёту в рейтинг, как произведение цены занятого места (Таблица 1) на ранг соревнований.</w:t>
            </w:r>
          </w:p>
          <w:p>
            <w:pPr>
              <w:pStyle w:val="Web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75"/>
              <w:gridCol w:w="958"/>
              <w:gridCol w:w="876"/>
              <w:gridCol w:w="959"/>
              <w:gridCol w:w="876"/>
              <w:gridCol w:w="958"/>
              <w:gridCol w:w="876"/>
              <w:gridCol w:w="959"/>
              <w:gridCol w:w="876"/>
              <w:gridCol w:w="959"/>
            </w:tblGrid>
            <w:tr>
              <w:trPr/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Место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аллы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Место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аллы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Место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аллы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Место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аллы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Место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C5D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Web"/>
              <w:jc w:val="left"/>
              <w:rPr/>
            </w:pPr>
            <w:r>
              <w:rPr/>
              <w:br/>
              <w:t>3.4. Баллы спортсменов определяются с точностью до 0,1.</w:t>
              <w:br/>
              <w:t xml:space="preserve">3.5. Если одно место занимают несколько спортсменов, им начисляется среднее арифметическое количества баллов, полагающихся за поделенные места. </w:t>
              <w:br/>
              <w:t>3.5. Для всех соревнований, с момента проведения которых до момента определения текущего рейтинга прошло более года, вводится дополнительный коэффициент, равный 0,5.</w:t>
              <w:br/>
              <w:t>3.7. Если с учетом всех коэффициентов баллы, набранные спортсменом на соревнованиях менее 1, то спортсмен не получает баллов за данные соревнования.</w:t>
            </w:r>
          </w:p>
          <w:p>
            <w:pPr>
              <w:pStyle w:val="Main"/>
              <w:jc w:val="left"/>
              <w:rPr/>
            </w:pPr>
            <w:r>
              <w:rPr/>
              <w:t>4. ТЕКУЩИЙ РЕЙТИНГ</w:t>
            </w:r>
          </w:p>
          <w:p>
            <w:pPr>
              <w:pStyle w:val="Web"/>
              <w:jc w:val="left"/>
              <w:rPr/>
            </w:pPr>
            <w:r>
              <w:rPr/>
              <w:t>Текущий рейтинг определяется на начало календарного года и после каждого проведенного соревнования, входящего в зачет рейтинга, как сумма 2-х лучших результатов всероссийских  соревнований и Чемпионатов Сибирского Федерального округа и 2-х лучших результатов областных соревнований.</w:t>
            </w:r>
          </w:p>
          <w:p>
            <w:pPr>
              <w:pStyle w:val="Bnav"/>
              <w:spacing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/>
            <w:shd w:fill="FFFFFF" w:val="clear"/>
          </w:tcPr>
          <w:p>
            <w:pPr>
              <w:pStyle w:val="P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" w:hAnsi="Arial" w:cs="Arial"/>
      <w:color w:val="000066"/>
      <w:sz w:val="18"/>
      <w:szCs w:val="18"/>
    </w:rPr>
  </w:style>
  <w:style w:type="paragraph" w:styleId="Pr">
    <w:name w:val="pr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66"/>
      <w:sz w:val="17"/>
      <w:szCs w:val="17"/>
    </w:rPr>
  </w:style>
  <w:style w:type="paragraph" w:styleId="Bnav">
    <w:name w:val="bnav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000066"/>
      <w:sz w:val="17"/>
      <w:szCs w:val="17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0:00Z</dcterms:created>
  <dc:creator>!</dc:creator>
  <dc:description/>
  <dc:language>en-US</dc:language>
  <cp:lastModifiedBy>!</cp:lastModifiedBy>
  <cp:lastPrinted>2010-04-21T12:55:00Z</cp:lastPrinted>
  <dcterms:modified xsi:type="dcterms:W3CDTF">2010-04-21T03:56:00Z</dcterms:modified>
  <cp:revision>6</cp:revision>
  <dc:subject/>
  <dc:title>Положение о текущем рейтинге скалолазов Иркутской области(принципы и методика расчета)</dc:title>
</cp:coreProperties>
</file>