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нагрузочной функциональной проб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оведена ступенеобразновозрастающая велоэргометрическая проба с одновременным определением уровня молочной кислоты на разных мощностях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Определение общей физической работ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показателя аэробной производ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ние функции постнагрузочного восстановления ЧСС</w:t>
      </w:r>
    </w:p>
    <w:p>
      <w:pPr>
        <w:pStyle w:val="Normal"/>
        <w:rPr/>
      </w:pPr>
      <w:r>
        <w:rPr>
          <w:sz w:val="28"/>
          <w:szCs w:val="28"/>
        </w:rPr>
        <w:t>4.Определение пульсового режима зон энерго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ощность каждой ступени нагрузок 25 ват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)количество ступеней – 10 ступ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одолжительность каждой ступени нагрузки - 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родолжительность тестирования – 19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оказателей по 5бальной школьной системе.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1080"/>
        <w:gridCol w:w="589"/>
        <w:gridCol w:w="855"/>
        <w:gridCol w:w="540"/>
        <w:gridCol w:w="1080"/>
        <w:gridCol w:w="408"/>
        <w:gridCol w:w="1395"/>
        <w:gridCol w:w="1379"/>
      </w:tblGrid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аботоспосо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производ-т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ЧСС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Ц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Ц170 от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восстанов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данного тестирования можно сделать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ровни показателей общей работоспособности и аэробной производительности считать удовлетвор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азатель постнагрузочного восстановления  считать хоро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льсовой показатель порога анэробного обмена составляет 134 уд.в мин.Пульс ПАНО-134уд.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деляем следующие зоны энергообеспечения:</w:t>
      </w:r>
    </w:p>
    <w:p>
      <w:pPr>
        <w:pStyle w:val="Normal"/>
        <w:rPr/>
      </w:pPr>
      <w:r>
        <w:rPr>
          <w:sz w:val="28"/>
          <w:szCs w:val="28"/>
        </w:rPr>
        <w:t>1)зона повышающая кислородную эффективность (пульс до 134 уд. в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зона повышающая кислородную мощность- «мягкая»  (пульс от 134-150 уд. в мин)</w:t>
      </w:r>
    </w:p>
    <w:p>
      <w:pPr>
        <w:pStyle w:val="Normal"/>
        <w:rPr/>
      </w:pPr>
      <w:r>
        <w:rPr>
          <w:sz w:val="28"/>
          <w:szCs w:val="28"/>
        </w:rPr>
        <w:t>3)зона повышающая кислородную мощность -«жесткая» (пульс от 150-168 уд. в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зона стрессового воздействия(пульс более 168 уд. в ми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риентировочный план подготовки на первый макроцикл.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Цель:1-адаптация кардиореспираторной систем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мышечно-связочно-суставных систем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роцикл состоит из 4 недельных микроциклов.</w:t>
      </w:r>
    </w:p>
    <w:p>
      <w:pPr>
        <w:pStyle w:val="Normal"/>
        <w:rPr/>
      </w:pPr>
      <w:r>
        <w:rPr>
          <w:sz w:val="28"/>
          <w:szCs w:val="28"/>
        </w:rPr>
        <w:t>Средства подготовки:А.велоэргометр,Б.силовые тренажеры,В.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тренировок в неделю:4-3(в зависимости от трудовой нагру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Если тренировки 4       1-силовая и 3-велотренировки</w:t>
      </w:r>
    </w:p>
    <w:p>
      <w:pPr>
        <w:pStyle w:val="Normal"/>
        <w:rPr/>
      </w:pPr>
      <w:r>
        <w:rPr>
          <w:sz w:val="28"/>
          <w:szCs w:val="28"/>
        </w:rPr>
        <w:t>Если 3                            3-велотренир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тренировок в недельном цикл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>Пн.,Вт.,Чт.,Пт.-дни трениров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.,Сб.,Вс.-дни отдых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>Пн.,Ср.,Пт.,Вс.-дни трениров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.,Чт.,Пт.-дни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тренир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ятренинга-45-50 мин .Пульсовая зона-1-2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На начальном этапе необходимо подобр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мфортные пульсовые режимы в пределах 1 и 2 зоны и соответствующую мощность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добрать комфортную частоту педалирования -70-75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заключительную часть велотренинга можно разрешить свободным плаванием(время- 10-15 мин.,зона-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ая тр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ие силовой выносливости локальных мышеч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жимы ногами в тренаж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гибание ног в тренаж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голень в тренажере</w:t>
      </w:r>
    </w:p>
    <w:p>
      <w:pPr>
        <w:pStyle w:val="Normal"/>
        <w:rPr/>
      </w:pPr>
      <w:r>
        <w:rPr>
          <w:sz w:val="28"/>
          <w:szCs w:val="28"/>
        </w:rPr>
        <w:t>Количество упражнений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тренировки не более 4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вторений в подходе не менее 1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дходов 4-5</w:t>
      </w:r>
    </w:p>
    <w:p>
      <w:pPr>
        <w:pStyle w:val="Normal"/>
        <w:rPr/>
      </w:pPr>
      <w:r>
        <w:rPr>
          <w:sz w:val="28"/>
          <w:szCs w:val="28"/>
        </w:rPr>
        <w:t>Хороший отдых между подходами.</w:t>
      </w:r>
    </w:p>
    <w:p>
      <w:pPr>
        <w:pStyle w:val="Normal"/>
        <w:rPr/>
      </w:pPr>
      <w:r>
        <w:rPr>
          <w:sz w:val="28"/>
          <w:szCs w:val="28"/>
        </w:rPr>
        <w:t>Использовать принцип повторного макс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нка – бассейн 10-15 мин в 1-й з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принципы данного макроцик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Постепенность увелечения нагрузки как по обьему,</w:t>
      </w:r>
      <w:r>
        <w:rPr>
          <w:sz w:val="28"/>
          <w:szCs w:val="28"/>
          <w:lang w:eastAsia="zh-CN"/>
        </w:rPr>
        <w:t xml:space="preserve"> так и по интенсивности.Сначала увеличивается обьем-затем только интенсивность.2Регулярность тренировок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7052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7052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4332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17:00Z</dcterms:created>
  <dc:creator>Dinamika</dc:creator>
  <dc:description/>
  <cp:keywords/>
  <dc:language>en-US</dc:language>
  <cp:lastModifiedBy>Ксюшка</cp:lastModifiedBy>
  <cp:lastPrinted>2009-03-06T15:22:00Z</cp:lastPrinted>
  <dcterms:modified xsi:type="dcterms:W3CDTF">2009-03-06T15:17:00Z</dcterms:modified>
  <cp:revision>2</cp:revision>
  <dc:subject/>
  <dc:title>Результаты нагрузочной функциональной пробы</dc:title>
</cp:coreProperties>
</file>