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3976"/>
      </w:tblGrid>
      <w:tr>
        <w:trPr/>
        <w:tc>
          <w:tcPr>
            <w:tcW w:w="6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A0"/>
              </w:rPr>
              <w:t>ПОДВЕС, РЕГУЛИРОВКА</w:t>
            </w:r>
            <w:r>
              <w:rPr>
                <w:color w:val="000000"/>
              </w:rPr>
              <w:t xml:space="preserve"> </w:t>
              <w:br/>
              <w:t xml:space="preserve">Система регулировки подвеса лямок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V new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Данная серия имеет ряд принципиальных отличий: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полный контроль формы спины - от верха по пояса - внутренняя часть спины рюкзака выполнена из листового полиэтилена, форма определяется пространственным изгибом четырех металлических элементов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распределение веса рюкзака между лямками и поясом в серии «ФАРАОН» осуществляется в самых широких пределах. Любители «играть» перераспределением веса будут довольны. Эффект достигается за счет выхода лат каркаса не под спинную подушку пояса, а на боковую часть.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Многослойная схема наполнения пояса и валиков спины одновременно обеспечивают комфорт и жесткий контроль положения рюкзака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b/>
                <w:bCs/>
                <w:color w:val="0000A0"/>
              </w:rPr>
              <w:t>КОНСТРУКЦИЯ И ДИЗАЙ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ва объем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егородка на молнии (тип 8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ход в подвал на молнии (тип 10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оковые стяжки - 3 пары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иловая стяжка под клапаном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лапан - регулируемый по высоте, с двумя карманами: плоский потайной карман и объемный. Объемный карман клапана адаптирован для использования питьевой системы. В задней части кармана клапана есть отверстие для шланга с соответствующей маркировкой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оковые несъемные карманы (только у варианта к + (i))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Фасадный карман (только у варианта к (i)) - большой, объемный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нешний карман на крышке подвала: удобен для хранения штормового чехла (чехол в комплект не входит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рманы в нижней части боковин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добная планка молнии подвала - обеспечивает отличную защиту и легкое открывание молни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истема крепления дополнительного груза: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на боковинах: под боковыми стяжками в сочетании с карманами в нижней части боковин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под рюкзаком: при помощи строп, проходящих под дном рюкзака через направляющие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На клапане: при помощи эластичного шнура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На фасаде (только у варианта к + (i)): при помощи эластичного шнур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убус с двумя кулисами со шнуром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Фараон 78К+, увеличить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038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Фараон 78К, увеличить</w:t>
              </w:r>
            </w:hyperlink>
          </w:p>
        </w:tc>
      </w:tr>
      <w:tr>
        <w:trPr/>
        <w:tc>
          <w:tcPr>
            <w:tcW w:w="688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tbl>
            <w:tblPr>
              <w:tblW w:w="67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7"/>
              <w:gridCol w:w="862"/>
              <w:gridCol w:w="862"/>
              <w:gridCol w:w="862"/>
              <w:gridCol w:w="862"/>
              <w:gridCol w:w="862"/>
              <w:gridCol w:w="877"/>
            </w:tblGrid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аон 78К (i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аон 78К+ (i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аон 95К (i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аон 95К+ (i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аон 115К (i)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аон 115К+ (i)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, л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+7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+7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+7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, кг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жний объем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ковые карманы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садный карман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регулировки</w:t>
                  </w:r>
                </w:p>
              </w:tc>
              <w:tc>
                <w:tcPr>
                  <w:tcW w:w="51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 new с несъемным поясом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кас</w:t>
                  </w:r>
                </w:p>
              </w:tc>
              <w:tc>
                <w:tcPr>
                  <w:tcW w:w="51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бинированный (металл/пластик), </w:t>
                    <w:br/>
                    <w:t>5-ти элементный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ковых стяжек (пар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атериалы</w:t>
                  </w:r>
                </w:p>
              </w:tc>
              <w:tc>
                <w:tcPr>
                  <w:tcW w:w="51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rdura 1000D, Cordura 600D, Polyoxford 600D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. материалы</w:t>
                  </w:r>
                </w:p>
              </w:tc>
              <w:tc>
                <w:tcPr>
                  <w:tcW w:w="51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olyoxford 300D, Nylon oxford 420D, Airmesh</w:t>
                  </w:r>
                </w:p>
              </w:tc>
            </w:tr>
            <w:tr>
              <w:trPr/>
              <w:tc>
                <w:tcPr>
                  <w:tcW w:w="677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пление дополнительного груза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 дном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рху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бокам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фасаде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ируемый клапан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дная стяжка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/>
                      <w:color w:val="000000"/>
                    </w:rPr>
                    <w:t></w:t>
                  </w: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ловая стяжка под клапаном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p.ru/product/bags/text/tex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quip.ru/product/bags/images/faraon+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quip.ru/product/bags/images/faraonk.jpg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4:00Z</dcterms:created>
  <dc:creator>user_</dc:creator>
  <dc:description/>
  <cp:keywords/>
  <dc:language>en-US</dc:language>
  <cp:lastModifiedBy>user_</cp:lastModifiedBy>
  <dcterms:modified xsi:type="dcterms:W3CDTF">2010-10-13T04:44:00Z</dcterms:modified>
  <cp:revision>2</cp:revision>
  <dc:subject/>
  <dc:title>ПОДВЕС, РЕГУЛИРОВКА </dc:title>
</cp:coreProperties>
</file>