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260" w:hanging="1260"/>
        <w:rPr>
          <w:sz w:val="32"/>
          <w:szCs w:val="32"/>
        </w:rPr>
      </w:pPr>
      <w:r>
        <w:rPr>
          <w:bCs/>
        </w:rPr>
        <w:t xml:space="preserve">                        </w:t>
      </w:r>
      <w:r>
        <w:rPr>
          <w:bCs/>
          <w:sz w:val="32"/>
          <w:szCs w:val="32"/>
        </w:rPr>
        <w:t>РЕГЛАМЕНТ  СОРЕВНОВАНИЙ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</w:rPr>
        <w:t>Жеребьевка</w:t>
      </w:r>
      <w:r>
        <w:rPr/>
        <w:t xml:space="preserve"> в первом раунде соревнований – общая по трём группам в первый день квалификации (по возможности будут учтены пожелания участников при распределении по группам). </w:t>
      </w:r>
      <w:r>
        <w:rPr>
          <w:highlight w:val="yellow"/>
        </w:rPr>
        <w:t>Во второй день в первой группе лезут потенциальные</w:t>
      </w:r>
      <w:r>
        <w:rPr/>
        <w:t xml:space="preserve"> </w:t>
      </w:r>
      <w:r>
        <w:rPr>
          <w:highlight w:val="yellow"/>
        </w:rPr>
        <w:t>участники финала (по результатам первого дня).</w:t>
      </w:r>
      <w:r>
        <w:rPr/>
        <w:t xml:space="preserve"> Спортсмены, заявленные после установленного срока, добавляются в группы равномерно. В финале соревнований старт производится в обратном порядке по отношению к результатам предыдущего раунда. В финалах – по 6 участников. Финал проводится по международным правилам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Условия подведения итогов квалификации </w:t>
      </w:r>
    </w:p>
    <w:p>
      <w:pPr>
        <w:pStyle w:val="Normal"/>
        <w:ind w:left="2471" w:hanging="0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Каждой группе дается 4  часа на прохождение 30-и и более боулдеринговых проблем. </w:t>
      </w:r>
    </w:p>
    <w:p>
      <w:pPr>
        <w:pStyle w:val="Style14"/>
        <w:spacing w:before="0" w:after="0"/>
        <w:ind w:left="720" w:hanging="0"/>
        <w:rPr/>
      </w:pPr>
      <w:r>
        <w:rPr/>
        <w:t xml:space="preserve">(2 часа 30 мин в первый день, 1час 30 мин во второй день соревнований)  </w:t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СУББОТА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старт первой группы-10 час 00 мин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открытие соревнований-12 час 40 мин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старт второй группы -13 час 00 мин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старт третьей группы-16 час 00 мин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ВОСКРЕСЕНЬЕ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старт первой группы -9 час 00 мин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старт второй группы -11 час 00 мин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старт третьей группы-13 час 00 мин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финал женщины, мужчины -16 час 00 мин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 xml:space="preserve">награждение –по окончании финалов. 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Все трассы отмечены цветными метками и пронумерованы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Трудность боулдеров (трасс) от 5с-8</w:t>
      </w:r>
      <w:r>
        <w:rPr>
          <w:lang w:val="en-US"/>
        </w:rPr>
        <w:t>b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Прохождение трасс  в  свободном порядке, количество попыток не учитывается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рохождение трассы фиксируется судьей на трассе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Каждый боулдер  стоит 1000 баллов.  Это число делится на количество участников, которые смогли сделать ТОР на трассе, и получившееся число- это то количество баллов, которое заработал каждый участник, сделавший ТОР на этой трассе. Например: если ТОР сделали 5 участников – значит, каждый из них получит по 200 баллов за эту трассу. Если ТОР сделали 20 участников, то за эту трассу каждый участник получит по 50 баллов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Баллы за все трассы суммируются . В финал выходят 6 мужчин и 6 женщин,   набравших наибольшее количество баллов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Финалы  будут проходить по международным правилам. </w:t>
      </w:r>
      <w:r>
        <w:rPr>
          <w:b/>
        </w:rPr>
        <w:t>Вниманию финалистов!</w:t>
      </w:r>
      <w:r>
        <w:rPr/>
        <w:t xml:space="preserve"> Финалы будут проходить по маркированным трассам. Это значит, что квалификационные боулдеры частично останутся на скалодроме.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с указанием фамилий, возраста и квалификации спортсменов , кроме указанных ранее телефонов, можно также подать не позднее </w:t>
      </w:r>
      <w:r>
        <w:rPr>
          <w:b/>
          <w:bCs/>
        </w:rPr>
        <w:t xml:space="preserve">05 апреля </w:t>
      </w:r>
      <w:r>
        <w:rPr>
          <w:b/>
        </w:rPr>
        <w:t>2012 г.</w:t>
      </w:r>
      <w:r>
        <w:rPr>
          <w:b/>
          <w:bCs/>
        </w:rPr>
        <w:t xml:space="preserve"> </w:t>
      </w:r>
      <w:r>
        <w:rPr>
          <w:bCs/>
        </w:rPr>
        <w:t>по электронной почте (</w:t>
      </w:r>
      <w:hyperlink r:id="rId2">
        <w:r>
          <w:rPr>
            <w:rStyle w:val="InternetLink"/>
            <w:b/>
            <w:lang w:val="en-US"/>
          </w:rPr>
          <w:t>lisovik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 и по телефону 89140143453 (Веретенина Екатерина).</w:t>
      </w:r>
      <w:r>
        <w:rPr/>
        <w:t xml:space="preserve">Необходимо получить подтверждение, что заявка принята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ovik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8:00Z</dcterms:created>
  <dc:creator>WS</dc:creator>
  <dc:description/>
  <cp:keywords/>
  <dc:language>en-US</dc:language>
  <cp:lastModifiedBy>Пользователь</cp:lastModifiedBy>
  <cp:lastPrinted>2011-03-11T13:30:00Z</cp:lastPrinted>
  <dcterms:modified xsi:type="dcterms:W3CDTF">2012-04-03T14:16:00Z</dcterms:modified>
  <cp:revision>7</cp:revision>
  <dc:subject/>
  <dc:title>3</dc:title>
</cp:coreProperties>
</file>