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проведении открытого чемпионата по Байкализму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е руководство подготовкой и проведением соревнования осуществляется Иркут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/>
      </w:pPr>
      <w:r>
        <w:rPr>
          <w:sz w:val="22"/>
          <w:szCs w:val="22"/>
        </w:rPr>
        <w:t>3.2. Сроки проведения – 8 март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.  Мандатная комиссия с 8.00 до 9.00  8.03.2014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рт в 10.00.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. Финиш не позднее 18.00.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3.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 (команде пришедшей позднее 18.00.  этот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7. Заявки на участие в чемпионате принимаются до старта при оплате стартовых взносов в размере 200 рублей с команды. Старт осуществляется  в 10.00. с двух точек, обозначенных флагами. Первая точка - до откола у 147 км КБЖД со льда.  Вторая точка старта – за отколом со льда у 144 км КБЖД.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3.  Восхождения проводятся на двух горных массивах. Маршруты заканчиваются на вершинах    данных хребтов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любого массива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отряд, приглашаются представители спас.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частники команд чемпиона и призёров награждаются медалями, грамотам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кут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b w:val="false"/>
        </w:rPr>
        <w:t>Данное положение является официальным вызовом для участия в чемпионате по байкализму.</w:t>
      </w:r>
    </w:p>
    <w:p>
      <w:pPr>
        <w:pStyle w:val="TextBody"/>
        <w:jc w:val="center"/>
        <w:rPr/>
      </w:pPr>
      <w:r>
        <w:rPr>
          <w:b w:val="false"/>
          <w:lang w:val="en-US"/>
        </w:rPr>
        <w:t>Т.</w:t>
      </w:r>
      <w:r>
        <w:rPr>
          <w:b w:val="false"/>
        </w:rPr>
        <w:t xml:space="preserve"> 89500761604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5:00Z</dcterms:created>
  <dc:creator>Admin</dc:creator>
  <dc:description/>
  <cp:keywords/>
  <dc:language>en-US</dc:language>
  <cp:lastModifiedBy>Alis</cp:lastModifiedBy>
  <cp:lastPrinted>2005-11-19T12:34:00Z</cp:lastPrinted>
  <dcterms:modified xsi:type="dcterms:W3CDTF">2014-02-12T09:08:00Z</dcterms:modified>
  <cp:revision>3</cp:revision>
  <dc:subject/>
  <dc:title>Байкализм_2009</dc:title>
</cp:coreProperties>
</file>