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тка маршрута пешеходного похода 1 категории сложности по Большому Саяну в рамках туриады Иркутского института международного туризма</w:t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9840"/>
        <w:gridCol w:w="1440"/>
        <w:gridCol w:w="14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: г. Слюдянка – пос. Орлик – пос. Шасн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аснур – р. Сенца↑ - р. Хадарус (пере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Хадарус – р. Хойтогол (мин. источники) – Базовый лагерь, забр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. Хойтогол – р. Дунда-гол↑ – пер. Чойган (н/к) – р. Аржан-Хем –  мин. источники Чой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ка на источ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. источники Чойган – пер. Чойган (н/к) – р. Дунда-гол↓ – Р. Хойтогол, базовый лаг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ка на источниках Хойто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ка на ист. Хойтогол (по желанию – радиальный выход на мин. ист. Шутху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. Хойтогол – Долина вулканов (влк. Перетолчина) </w:t>
            </w:r>
            <w:r>
              <w:rPr>
                <w:b/>
                <w:color w:val="000000"/>
              </w:rPr>
              <w:t>БЛ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вулканических пещер в пади Хи-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вулканических пещер в пади Хи-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дь Хи-Гол – оз. Бурсагай-Н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. Бурсагай-Нур – р. Жомболок↓ - пер. Дэдэ-Хутэл (н/к) – р. С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нца – пос Шасн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вулканических пещер в пади Хи-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изменения по срокам (не более 1-2 дней вначале и конце маршрута)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2:00Z</dcterms:created>
  <dc:creator>Admin</dc:creator>
  <dc:description/>
  <dc:language>en-US</dc:language>
  <cp:lastModifiedBy>Admin</cp:lastModifiedBy>
  <dcterms:modified xsi:type="dcterms:W3CDTF">2010-05-24T12:33:00Z</dcterms:modified>
  <cp:revision>4</cp:revision>
  <dc:subject/>
  <dc:title/>
</cp:coreProperties>
</file>