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632710" cy="1784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ложение о проведении кросс-кантри велопробега «Безумного Макса» с элементами соревн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пуляризация велосипедного спорта, как наиболее доступного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вышение уровня спортивного мастерства спортсмен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торы.</w:t>
      </w:r>
    </w:p>
    <w:p>
      <w:pPr>
        <w:pStyle w:val="Normal"/>
        <w:ind w:firstLine="540"/>
        <w:jc w:val="both"/>
        <w:rPr/>
      </w:pPr>
      <w:r>
        <w:rPr/>
        <w:t>Организатором соревнования является инициативная группа и команда «</w:t>
      </w:r>
      <w:hyperlink r:id="rId4">
        <w:r>
          <w:rPr>
            <w:rStyle w:val="InternetLink"/>
            <w:lang w:val="en-US"/>
          </w:rPr>
          <w:t>Baika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TeamBikers</w:t>
        </w:r>
      </w:hyperlink>
      <w:r>
        <w:rPr/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 мероприятия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Мероприятие проводится 10 августа 2008 года (воскресенье) по маршруту: Ангарск – Саватеевка – Шаманка – Моты – Подкаменная – 100к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и участник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ужчины (без возрастного ограничения)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Женщины (без возрастного ограни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ровед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сновной элемент мероприятия – велопробег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ополнительным элементом являются соревновательные отрезк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340" w:hanging="0"/>
        <w:jc w:val="both"/>
        <w:rPr/>
      </w:pPr>
      <w:r>
        <w:rPr/>
        <w:t xml:space="preserve">1 этап. </w:t>
      </w:r>
      <w:r>
        <w:rPr>
          <w:lang w:val="en-US"/>
        </w:rPr>
        <w:t>Uphill</w:t>
      </w:r>
      <w:r>
        <w:rPr/>
        <w:t>. От подножия Саватеевского перевала до его вершины – 10к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340" w:hanging="0"/>
        <w:jc w:val="both"/>
        <w:rPr/>
      </w:pPr>
      <w:r>
        <w:rPr/>
        <w:t>2 этап. Групповая гонка. Прямой участок после перевала – 12 к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340" w:hanging="0"/>
        <w:jc w:val="both"/>
        <w:rPr/>
      </w:pPr>
      <w:r>
        <w:rPr/>
        <w:t xml:space="preserve">3 этап. </w:t>
      </w:r>
      <w:r>
        <w:rPr>
          <w:lang w:val="en-US"/>
        </w:rPr>
        <w:t>Uphill</w:t>
      </w:r>
      <w:r>
        <w:rPr/>
        <w:t>. Перевал «Безумного Макса» - 3 к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каждого из этапов начисляются оч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1 место –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2 место –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3 место –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4 место –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5 место –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6 место –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340" w:hanging="0"/>
        <w:jc w:val="both"/>
        <w:rPr/>
      </w:pPr>
      <w:r>
        <w:rPr/>
        <w:t>7 место –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ем в каждой из категорий становится участник, набравший наибольшее количество очков по сумме всех этап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соревновательных этапах, так же как и участие во всех этапах, не является обязательным условием участия в велопробе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действо проводит Организат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возка вещей участников обеспечивается машиной сопров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 результатам гонки награждаются первые 3 места в каждой категор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случае, если в категорию заявляется менее 4-х участников, призовое место только пер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ламен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ыезд участников из Иркутска на электричке в 8.20 с Иркутска – Пассажирского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щий старт пробега в 10.20 от пересечения Саватеевского тракта с Ангарской объездной дорог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безопасн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 соревновательному элементу допускаются участники, не имеющие противопоказаний занятию спортом и соревновательной деятельн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частники к соревновательному элементу без шлема не допускается. Наличие защиты (защитные очки, перчатки и т.д.) желательно, но необязательно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елосипед участника должен быть типа МТБ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елосипед участника должен быть исправен, должен быть оборудован тормозами на оба колес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спользование сликов и другой гладкой резины не желательно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еред выходом на старт участник должен ознакомиться с пунктами заявления на участие (прилагается) и расписаться в нем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случае, если, по мнению организатора, экипировка участника не соответствует требованиям безопасности, участник может быть не допущен к участию в соревновательном элемен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егистрация обязательна только для участников соревновательной части велопробег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явки на участие в соревновательном элементе принимаются предварительно и в день проведения велопробег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Для предварительной регистрации необходимо прислать заявку с данными, требуемыми в пункте 1 заявления на участие в соревновании, на адрес электронной почты </w:t>
      </w:r>
      <w:hyperlink r:id="rId5">
        <w:r>
          <w:rPr>
            <w:rStyle w:val="InternetLink"/>
            <w:lang w:val="en-US"/>
          </w:rPr>
          <w:t>endemi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теме письма указать «Заявка на участие в соревновании». Заявка считается подтвержденной, если заявитель получил ответ о получении письма и если оплачен стартовый взнос в день проведения соревнова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ля регистрации в день проведения соревнования необходимо заполнить заявление на участие и оплатить стартовый взнос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змер стартового взно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предварительной регистрации – 50 р. на участ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регистрации в день проведения соревнования – 100 р. на участника.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ambikers.ru/" TargetMode="External"/><Relationship Id="rId4" Type="http://schemas.openxmlformats.org/officeDocument/2006/relationships/hyperlink" Target="http://www.teambikers.ru/" TargetMode="External"/><Relationship Id="rId5" Type="http://schemas.openxmlformats.org/officeDocument/2006/relationships/hyperlink" Target="mailto:endemix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57:00Z</dcterms:created>
  <dc:creator>Endemix</dc:creator>
  <dc:description/>
  <dc:language>en-US</dc:language>
  <cp:lastModifiedBy>jeRSe</cp:lastModifiedBy>
  <dcterms:modified xsi:type="dcterms:W3CDTF">2008-08-02T04:18:00Z</dcterms:modified>
  <cp:revision>5</cp:revision>
  <dc:subject/>
  <dc:title> </dc:title>
</cp:coreProperties>
</file>