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22"/>
        <w:gridCol w:w="531"/>
        <w:gridCol w:w="60"/>
        <w:gridCol w:w="465"/>
        <w:gridCol w:w="1310"/>
        <w:gridCol w:w="414"/>
        <w:gridCol w:w="415"/>
        <w:gridCol w:w="414"/>
        <w:gridCol w:w="581"/>
        <w:gridCol w:w="414"/>
        <w:gridCol w:w="1064"/>
        <w:gridCol w:w="876"/>
      </w:tblGrid>
      <w:tr>
        <w:trPr>
          <w:trHeight w:val="37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 сорев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ОВОГОДНЯЯ АКАДЕМОСВЕЩЕНКА»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проведения: г. Иркутск, Академгородок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  1,5 км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ль:   классический                                      Температура воздуха: - 21°С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:00ч 31.12.09г.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ноши до 16 лет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танция 3 км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ения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в групп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цин Вадим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3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ченко Трофим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52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Женщины 17-60 лет 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танция 3 км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мен Романи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57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юшеева Жаргалма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р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:57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ухова Татьяна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0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а Татьяна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0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жчины  61 год и старше 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танция 3 км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ушкин Владимир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ехов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12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валов Владимир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:53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Мужчины  17-60 лет 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истанция 4,5 км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агаев Дмитрий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28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рлов Евгений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30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ышов Сергей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:14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цев Иван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14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ков Дмитрий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40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хов Иван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ел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ыстов Олег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36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оношин Пётр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04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овьёв Сергей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30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льев Александр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50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канов Александр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:36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ников Сергей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44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 Андрей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:20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инов Александр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ар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7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ёнов Аанатолий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8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етов Николай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41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пров Аанатолий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ехов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:44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?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?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:50:0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ли старт: 26 участнико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чили дистанцию: 25 участников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соревнований — О.М. Хлыстов</w:t>
            </w:r>
          </w:p>
        </w:tc>
      </w:tr>
      <w:tr>
        <w:trPr>
          <w:trHeight w:val="31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дьи соревнований – В.М. Казанцев, О.В. Белоусов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ный спонсор соревнований — П. Мехоношин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46:00Z</dcterms:created>
  <dc:creator>Oleg M. Khlystov</dc:creator>
  <dc:description/>
  <dc:language>en-US</dc:language>
  <cp:lastModifiedBy/>
  <dcterms:modified xsi:type="dcterms:W3CDTF">2010-01-01T05:49:35Z</dcterms:modified>
  <cp:revision>3</cp:revision>
  <dc:subject/>
  <dc:title>Протокол соревнований</dc:title>
</cp:coreProperties>
</file>