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о. начальника Управления                                     по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униципального бюджетного учреждения «Спортивная школа олимпийского резерва «Ангар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 В.Ю. Кобзарь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3 г.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С.Н. Бажанов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3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правления                 Общественной организ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ция Альпинизма и Скалолазания города Ангарск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Е.В. Веретенин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3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проведен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крытого Чемпионата АГО по скалолазанию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дисциплине «боулдеринг» (0800011511Я)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крытого Первенства АГО по скалолазанию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дисциплине «боулдеринг» (0800011511Я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е юноши и девушки 16-17 лет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крытых городских соревнований АГО по скалолазанию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дисциплине «боулдеринг» (0800011511Я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ах юноши и девушки 7-9 лет, 10-13 лет, 14-15 лет;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29 мая – 04 июня 2023г)</w:t>
      </w:r>
      <w:r>
        <w:br w:type="page"/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ильнейших спортсменов, для формирования сборной команды по скалолазанию МБУ «СШОР «Ангара» и А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практики судейства, подтверждение квалификации юный судья по скалолазанию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Ангарск, 71 квартал, д.2, МБУ «СШОР «Ангара» (административное здание), скалолазный зал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9 мая – 04 июня 2023г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осуществляет Управление по физической культуре и спорту администрации Ангарского городского округа; муниципальное бюджетное учреждение «Спортивная школа олимпийского резерва «Анга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и организацию соревнований осуществляет  Общественная организация Федерация Альпинизма и Скалолазания города Ангарск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еспечение безопасности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на спортивном сооружении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 и включен в реестр объектов спорта Министерства Российской Федерации.</w:t>
      </w:r>
    </w:p>
    <w:p>
      <w:pPr>
        <w:pStyle w:val="Normal"/>
        <w:ind w:firstLine="709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безопасность участников и зрителей, медицинское обеспечение соревнований возлагается на главную судейскую коллегию и непосредственно на проводящую организацию – Федерацию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</w:t>
      </w:r>
    </w:p>
    <w:p>
      <w:pPr>
        <w:pStyle w:val="Normal"/>
        <w:ind w:firstLine="709"/>
        <w:jc w:val="both"/>
        <w:rPr/>
      </w:pPr>
      <w:r>
        <w:rPr/>
        <w:t>Ответственность за техническую подготовку, соответствие спортивной подготовки участников соревнования уровню соревнования возлагается на личного тренера участник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 Альпинизма и Скалолазания г. Ангарска.</w:t>
      </w:r>
    </w:p>
    <w:p>
      <w:pPr>
        <w:pStyle w:val="Normal"/>
        <w:ind w:firstLine="709"/>
        <w:jc w:val="both"/>
        <w:rPr/>
      </w:pPr>
      <w:r>
        <w:rPr/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firstLine="709"/>
        <w:jc w:val="both"/>
        <w:rPr/>
      </w:pPr>
      <w:r>
        <w:rPr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 и других регионов страны, культивирующие скалолазание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вшие организационный стартовый взнос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20"/>
      </w:tblGrid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пов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и женщины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р.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и девушк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 (2007-2006 г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юношеские соревнования 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и девушк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 (2016-2014 г.р.)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 (2013-2010 г.р.)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 (2009-2008 г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я 2023 – Комиссия по допуску спортсменов с 18.00 до 19.30, в МБУ «СШОР «Ангар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). </w:t>
      </w:r>
      <w:r>
        <w:rPr>
          <w:rFonts w:cs="Times New Roman" w:ascii="Times New Roman" w:hAnsi="Times New Roman"/>
          <w:sz w:val="28"/>
          <w:szCs w:val="28"/>
        </w:rPr>
        <w:t>Совещание судей и представителей команд в 20.0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3г – Соревнования группы юноши и девушки 7-9 лет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3г – Резервный день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3г - Соревнования группы юноши и девушки 10-13 лет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3г - Резервный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июня 2023г - Соревнования групп юноши и девушки 14-15 лет, 16-17 лет, мужчины и женщины, 1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ня 2023г - Соревнования групп юноши и девушки 14-15 лет, 16-17 лет, мужчины и женщины, 1 день. Подведение итогов. Награждение.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(спортивный разряд), фамилии тренера по установленной форме (приложение №2) принимаются до 20.00 часов 26 мая 2023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для корректировки заявки (отказ от участия заявленных спортсменов или их замена в группах) –  не позднее 22.00 29 мая 2023г. После указанного срока заявки приниматься не буд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комиссии по допуску спортсменов 29 мая 2023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протоколы по группам будут опубликованы после окончания совещания судей и представителей команд, не позднее 23:00 29 мая 2023г на  официальных страницах «Скалолазание в Ангарске»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g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Условия подведения итогов и особые условия соревнов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Соревнования проводится в 1 этап в фестивальном режиме во всех группах. Трассы открыты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участники делятся на группы, по 20-25 человек в каждой группе. Каждой группе участников будет даваться определенное количество времени и трас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Чемпионат АГО, мужчины и женщины 2007 г.р. и старше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 (1 день – 2,5 часа и 2 день – 1,5 часа), количество трасс – 40-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Первенство АГО, юноши и девушки 16-17 лет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 (1 день – 2,5 часа и 2 день – 1,5 часа), количество трасс – 40-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городские соревнования АГО, группа 14-15 лет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 (1 день – 2,5 часа и 2 день – 1,5 часа), количество трасс – 40-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городские соревнования АГО, группа 7-9 лет и 10-13 лет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аса, количество трасс – 30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Трассы будут равномерно располагаться в 6 секторах скалодрома. В каждом секторе будет находиться судья. Все зацепы на трассе  будут отмечены цветными метками, в соответствии с категорией сложности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оначально старт и определения стартового номера в стартовом секторе участников будет определяться жребием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ачета успешного прохождения трассы, участнику необходимо правильно стартовать с отмеченных стартовых зацепов и зафиксировать финиш. Прохождение трасс будет фиксироваться судей на секторе.</w:t>
      </w:r>
    </w:p>
    <w:p>
      <w:pPr>
        <w:pStyle w:val="Normal"/>
        <w:ind w:firstLine="540"/>
        <w:rPr/>
      </w:pPr>
      <w:r>
        <w:rPr/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ind w:firstLine="540"/>
        <w:rPr/>
      </w:pPr>
      <w:r>
        <w:rPr/>
        <w:t>Для определения баллов для трасс действует следующий принцип:</w:t>
      </w:r>
    </w:p>
    <w:p>
      <w:pPr>
        <w:pStyle w:val="Normal"/>
        <w:ind w:firstLine="540"/>
        <w:rPr/>
      </w:pPr>
      <w:r>
        <w:rPr/>
        <w:t>- первоначально, каждой трассе (и легкой, и сложной) будут присвоены равные 1000 баллов</w:t>
      </w:r>
    </w:p>
    <w:p>
      <w:pPr>
        <w:pStyle w:val="Normal"/>
        <w:ind w:firstLine="540"/>
        <w:rPr/>
      </w:pPr>
      <w:r>
        <w:rPr/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/>
      </w:pPr>
      <w:r>
        <w:rPr/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5 - пролезло 2 человека, итоговый балл = 1000/2 = 500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группах определяются по результатам фестиваля (1-3 место), отдельно юноши и девушки, отдельно по возрастным группам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зеры награждаются медалями и грамотами. Организаторы вправе учредить памятные призы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 «Федерации Альпинизма и Скалолазания города Ангарска» – организация и проведение соревнований, питание судей, организация открытия и закрытия соревнований, наградная продукция победителей и призеров соревнований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 и питанию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ЩЕЕ ПОЛОЖЕНИЕ ЯВЛЯЕТСЯ ВЫЗОВОМ НА СОРЕВНОВАНИ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3:00Z</dcterms:created>
  <dc:creator>Екатерина</dc:creator>
  <dc:description/>
  <cp:keywords/>
  <dc:language>en-US</dc:language>
  <cp:lastModifiedBy>Kate</cp:lastModifiedBy>
  <cp:lastPrinted>2023-03-23T10:40:00Z</cp:lastPrinted>
  <dcterms:modified xsi:type="dcterms:W3CDTF">2023-04-25T05:47:00Z</dcterms:modified>
  <cp:revision>6</cp:revision>
  <dc:subject/>
  <dc:title>Открытый фестиваль г</dc:title>
</cp:coreProperties>
</file>