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Первенства АГО по скалолазанию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27 ноября – 01 декабря 2024г)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квалификации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894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7-2015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ноября 2024г 09:00 – 11:00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городних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ноября 2024г 11:30 – 13:30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4г 15:00 – 17: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А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4г 17:30 – 19:30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4-2011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4г 09:00 – 11: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4г 11:30 – 13: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4г 14:00 – 16: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4г 16:30 – 18: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  <w:p>
            <w:pPr>
              <w:pStyle w:val="TextBody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А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24г 18:30 – 20:3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финала 01 декабря 2024г:</w:t>
      </w:r>
    </w:p>
    <w:tbl>
      <w:tblPr>
        <w:tblW w:w="8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9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 10-13 л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4-2011 г.р.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золяции    09:00 -  09: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девушки   10:00 - 11: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юноши      11:20 – 13:00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 10-13 л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4-2011 г.р.)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 14-15 л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0-2008 г.р.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золяции    14:00 -  14: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девушки   15:00 - 16: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юноши      16:20 – 18:00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 14-15 л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0-2009 г.р.)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всех груп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6:00Z</dcterms:created>
  <dc:creator>Kate</dc:creator>
  <dc:description/>
  <cp:keywords/>
  <dc:language>en-US</dc:language>
  <cp:lastModifiedBy>Kate</cp:lastModifiedBy>
  <dcterms:modified xsi:type="dcterms:W3CDTF">2024-10-28T06:32:00Z</dcterms:modified>
  <cp:revision>7</cp:revision>
  <dc:subject/>
  <dc:title/>
</cp:coreProperties>
</file>