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                                   по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спортивная школа олимпийского резерва «Ангар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iCs/>
                <w:color w:val="000000"/>
                <w:sz w:val="27"/>
                <w:szCs w:val="27"/>
              </w:rPr>
            </w:pPr>
            <w:r>
              <w:rPr/>
              <w:t xml:space="preserve">____________________        </w:t>
            </w:r>
            <w:r>
              <w:rPr>
                <w:iCs/>
                <w:color w:val="000000"/>
                <w:sz w:val="27"/>
                <w:szCs w:val="27"/>
              </w:rPr>
              <w:t xml:space="preserve">В.Ю. Кобзарь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4 г.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С.Н. Бажанов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4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правления                 Общественной организ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ция Альпинизма и Скалолазания города Ангарск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Е.В. Веретенин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4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проведении Открытого Первенств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гарского городского округ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скалолазанию в дисциплине «боулдеринг» (0800011511Я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е мальчики и девочки 7-9 лет (2017-2015 г.р.), 10-13 лет (2014-2011 г.р.), юноши и девушки 14-15 лет (2010-2009 г.р.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27 ноября – 01 декабря 2024г)</w:t>
      </w:r>
      <w:r>
        <w:br w:type="page"/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ильнейших спортсменов, для формирования сборной команды по скалолазанию МБУДО СШОР «Ангара» и А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практики судейства, подтверждение квалификации юный судья по скалолазанию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Ангарск, 71 квартал, д.2, МБУДО СШОР «Ангара» (административное здание), скалолазный зал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7 ноября - 01 декабря 2024г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осуществляет Управление по физической культуре и спорту администрации Ангар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и организацию соревнований осуществляет  Общественная организация Федерация Альпинизма и Скалолазания города Ангарск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еспечение безопасности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на спортивном сооружении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 и включен в реестр объектов спорта Министерства Российской Федерации.</w:t>
      </w:r>
    </w:p>
    <w:p>
      <w:pPr>
        <w:pStyle w:val="Normal"/>
        <w:ind w:firstLine="709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безопасность участников и зрителей, медицинское обеспечение соревнований возлагается на главную судейскую коллегию и непосредственно на проводящую организацию – Федерацию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</w:t>
      </w:r>
    </w:p>
    <w:p>
      <w:pPr>
        <w:pStyle w:val="Normal"/>
        <w:ind w:firstLine="709"/>
        <w:jc w:val="both"/>
        <w:rPr/>
      </w:pPr>
      <w:r>
        <w:rPr/>
        <w:t>Ответственность за техническую подготовку, соответствие спортивной подготовки участников соревнования уровню соревнования возлагается на личного тренера участник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 Альпинизма и Скалолазания г. Ангар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еализации мер по обеспечению общественного порядка и общественной безопасности в период проведения соревнований Федерация Альпинизма и Скалолазания г. Ангарска берет на себя ответствен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>не позднее 30 календарных дней</w:t>
      </w:r>
      <w:r>
        <w:rPr/>
        <w:t xml:space="preserve"> до начала проведения соревнования направлять на имя начальника Главного управления Министерства внутренних дел Российской Федерации по Иркутской области уведомление о месте, дате и сроке проведения соревнования, предполагаемом количестве зрителей, с указанием контактного лица (ФИО, номер телефона), а также необходимо ли оказание содействия сотрудниками ОВД и незамедлительно сообщать об изменениях указанной информации (п. 1.7 ч. 1 ст. 20 ФЗ-329 от 04.12.2007 г.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>не позднее 30 календарных дней</w:t>
      </w:r>
      <w:r>
        <w:rPr/>
        <w:t xml:space="preserve"> до начала проведения соревнования </w:t>
      </w:r>
      <w:r>
        <w:rPr>
          <w:b/>
        </w:rPr>
        <w:t>создать</w:t>
      </w:r>
      <w:r>
        <w:rPr/>
        <w:t xml:space="preserve"> </w:t>
      </w:r>
      <w:r>
        <w:rPr>
          <w:b/>
        </w:rPr>
        <w:t>координационный штаб</w:t>
      </w:r>
      <w:r>
        <w:rPr/>
        <w:t xml:space="preserve"> (комиссию) с участием представителей организатора мероприятий, собственника (пользователя) объекта спорта, органов местного самоуправления, территориального ОВД Иркутской области на районном уровне и территориального подразделения УФСБ России по Иркутской области и провести проверку места проведения мероприятия на предмет готовности к проведению мероприятия, с утверждением соответствующего акта (п. 4 приказа Министерства спорта Российской Федерации от 26.10.2014 г. № 948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не позднее 10 календарных дней </w:t>
      </w:r>
      <w:r>
        <w:rPr/>
        <w:t xml:space="preserve">до начала соревнования </w:t>
      </w:r>
      <w:r>
        <w:rPr>
          <w:b/>
        </w:rPr>
        <w:t>согласовать план безопасности</w:t>
      </w:r>
      <w:r>
        <w:rPr/>
        <w:t xml:space="preserve"> с ОВД, на территории обслуживания которого проводиться соревнование (п.п. 14, 15 Постановления Правительства Российской Федерации от 18.04.2014 г. № 353).</w:t>
      </w:r>
    </w:p>
    <w:p>
      <w:pPr>
        <w:pStyle w:val="Normal"/>
        <w:ind w:firstLine="709"/>
        <w:jc w:val="both"/>
        <w:rPr/>
      </w:pPr>
      <w:r>
        <w:rPr/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firstLine="709"/>
        <w:jc w:val="both"/>
        <w:rPr/>
      </w:pPr>
      <w:r>
        <w:rPr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 и других регионов страны, культивирующие скалолазание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и девочки 7-9 лет (2017-2015 г.р.) – 1 этап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10 - 13 лет (2014-2011 г.р.) – 2 этап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14 - 15 лет (2010-2009 г.р.) – 2 этап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зачет пройдет в следующи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и и девочки 7 лет (2017 г.р.) – 1 этап (по итогам квалификации основной возрастной группы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ноши и девушки 10 - 11 лет (2014-2013 г.р.) – в 1 этап (по итогам квалификации основной возрастной группы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24г – Комиссия по допуску спортсменов с 18.00 до 19.30, в МБУДО СШОР «Ангар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). </w:t>
      </w:r>
      <w:r>
        <w:rPr>
          <w:rFonts w:cs="Times New Roman" w:ascii="Times New Roman" w:hAnsi="Times New Roman"/>
          <w:sz w:val="28"/>
          <w:szCs w:val="28"/>
        </w:rPr>
        <w:t>Совещание судей и представителей команд в 20.0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4г – Соревнования группы 7-9 лет (2017-2015 г.р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4г – Резервный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24г – Квалификация группы 10-13 лет (2014-2011 г.р.) и 14-15 лет (2010-2009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декабря 2024г – Финал. Награждение победителей и призеров всех групп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(спортивный разряд), фамилии тренера по установленной форме (приложение №2) принимаются до 23.00 часов 24 ноября 2024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для корректировки заявки (отказ от участия заявленных спортсменов или их замена в группах) –  не позднее 19.30 27 ноября 2024г. После указанного срока заявки приниматься не буд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комиссии по допуску спортсменов 27 ноября 2024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протоколы по группам будут опубликованы после окончания совещания судей и представителей команд, не позднее 23:00 27 ноября 2024г на  официальных страницах «Скалолазание в Ангарске»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g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Условия подведения итогов и особые условия соревнов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Квалификация проводится в фестивальном режи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участники делятся на группы, по 20-25 человек в каждой группе. Каждой группе участников будет даваться 2 часа на прохождение всех квалификационных трасс. Трассы открытые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личество трасс – 25, будет равномерно располагаться в 5 секторах скалодрома. В каждом секторе будет находиться судья. Все зацепы на трассе  будут одного цвета и промаркированы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оначально старт и определения стартового номера в стартовом секторе участников будет определяться жребием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ачета успешного прохождения трассы, участнику необходимо правильно стартовать с отмеченных стартовых зацепов и зафиксировать финиш. Прохождение трасс будет фиксироваться судей на сектор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ind w:firstLine="540"/>
        <w:rPr/>
      </w:pPr>
      <w:r>
        <w:rPr/>
        <w:t>Для определения баллов для трасс действует следующий принцип:</w:t>
      </w:r>
    </w:p>
    <w:p>
      <w:pPr>
        <w:pStyle w:val="Normal"/>
        <w:ind w:firstLine="540"/>
        <w:rPr/>
      </w:pPr>
      <w:r>
        <w:rPr/>
        <w:t>- первоначально, каждой трассе (и легкой, и сложной) будут присвоены равные 1000 баллов</w:t>
      </w:r>
    </w:p>
    <w:p>
      <w:pPr>
        <w:pStyle w:val="Normal"/>
        <w:ind w:firstLine="540"/>
        <w:rPr/>
      </w:pPr>
      <w:r>
        <w:rPr/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/>
      </w:pPr>
      <w:r>
        <w:rPr/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5 - пролезло 2 человека, итоговый балл = 1000/2 = 500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льному раунду в каждой основной возрастной группе будут допускаться по 12 человек. </w:t>
      </w:r>
    </w:p>
    <w:p>
      <w:pPr>
        <w:pStyle w:val="Normal"/>
        <w:ind w:firstLine="540"/>
        <w:rPr/>
      </w:pPr>
      <w:r>
        <w:rPr/>
        <w:t xml:space="preserve">Финал проводится по Российским правилам. Финалистам в каждой возрастной группе будет предложено по 5 трасс, время ротации - 5 минут. 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основных возрастных группах определяются отдельно по результатам финала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 дополнительных возрастных группах определяются отдельно по результатам квалификации (1-3 место), отдельно мальчики и девочки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зеры награждаются медалями, грамотами и памятными призами.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по физической культуре и спорту администрации Ангарского городского округа – расходы, связанные с предоставлением наградной продукции победителей и призеров соревнован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О «Федерации Альпинизма и Скалолазания города Ангарска» – организация и проведение соревнований, питание судей, организация открытия и закрытия соревнований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, питанию и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ЕЕ ПОЛОЖЕНИЕ ЯВЛЯЕТСЯ ВЫЗОВОМ НА СОРЕВНОВАНИ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2:00Z</dcterms:created>
  <dc:creator>Екатерина</dc:creator>
  <dc:description/>
  <cp:keywords/>
  <dc:language>en-US</dc:language>
  <cp:lastModifiedBy>Kate</cp:lastModifiedBy>
  <cp:lastPrinted>2024-10-28T14:14:00Z</cp:lastPrinted>
  <dcterms:modified xsi:type="dcterms:W3CDTF">2024-10-28T06:14:00Z</dcterms:modified>
  <cp:revision>10</cp:revision>
  <dc:subject/>
  <dc:title>Открытый фестиваль г</dc:title>
</cp:coreProperties>
</file>