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141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езидент ФСТ Иркут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____________ Н.Ю. Палеви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«_</w:t>
            </w:r>
            <w:r>
              <w:rPr>
                <w:rFonts w:cs="Arial" w:ascii="Arial" w:hAnsi="Arial"/>
                <w:bCs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>_»__</w:t>
            </w:r>
            <w:r>
              <w:rPr>
                <w:rFonts w:cs="Arial" w:ascii="Arial" w:hAnsi="Arial"/>
                <w:bCs/>
                <w:szCs w:val="24"/>
                <w:u w:val="single"/>
              </w:rPr>
              <w:t>апреля</w:t>
            </w:r>
            <w:r>
              <w:rPr>
                <w:rFonts w:cs="Arial" w:ascii="Arial" w:hAnsi="Arial"/>
                <w:bCs/>
                <w:szCs w:val="24"/>
              </w:rPr>
              <w:t>__ 2010 г.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тверждаю»</w:t>
            </w:r>
          </w:p>
          <w:p>
            <w:pPr>
              <w:pStyle w:val="Style18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ГОУ ДОД ЦДЮТиК</w:t>
            </w:r>
          </w:p>
          <w:p>
            <w:pPr>
              <w:pStyle w:val="Style18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 В.Ю.Осинов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«_</w:t>
            </w:r>
            <w:r>
              <w:rPr>
                <w:rFonts w:cs="Arial" w:ascii="Arial" w:hAnsi="Arial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szCs w:val="24"/>
              </w:rPr>
              <w:t>_»_</w:t>
            </w:r>
            <w:r>
              <w:rPr>
                <w:rFonts w:cs="Arial" w:ascii="Arial" w:hAnsi="Arial"/>
                <w:szCs w:val="24"/>
                <w:u w:val="single"/>
              </w:rPr>
              <w:t>апреля</w:t>
            </w:r>
            <w:r>
              <w:rPr>
                <w:rFonts w:cs="Arial" w:ascii="Arial" w:hAnsi="Arial"/>
                <w:szCs w:val="24"/>
              </w:rPr>
              <w:t>_ 2010 г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о Чемпионате Иркутской области </w:t>
      </w:r>
      <w:r>
        <w:rPr>
          <w:rFonts w:cs="Arial" w:ascii="Arial" w:hAnsi="Arial"/>
          <w:b/>
          <w:szCs w:val="24"/>
        </w:rPr>
        <w:t xml:space="preserve">по спортивному туризм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на пешеходных дистанц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60" w:after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Классификация соревнований.</w:t>
      </w:r>
    </w:p>
    <w:p>
      <w:pPr>
        <w:pStyle w:val="3"/>
        <w:spacing w:before="0" w:after="0"/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>1.1. Соревнования являются личными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оревнования проводятся с целью пропаганды спортивного туризма, повышения спортивного мастерства участников, выявления сильнейших участников и определения кандидатов в сборную Иркут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6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Место и сроки проведения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проводятся 18 апреля 2010 года. Место проведения – г. Ангар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60" w:after="0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3. Организаторы </w:t>
      </w:r>
      <w:r>
        <w:rPr>
          <w:rFonts w:cs="Arial" w:ascii="Arial" w:hAnsi="Arial"/>
          <w:b/>
          <w:bCs/>
          <w:szCs w:val="24"/>
        </w:rPr>
        <w:t>соревнований</w:t>
      </w:r>
      <w:r>
        <w:rPr>
          <w:rFonts w:cs="Arial" w:ascii="Arial" w:hAnsi="Arial"/>
          <w:b/>
          <w:szCs w:val="24"/>
        </w:rPr>
        <w:t>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торами соревнований являются: ОГОУ ДОД «Центр детско-юношеского туризма и краеведения», Федерация спортивного туризма Иркутской области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действо соревнований осуществляет Главная судейская коллегия (ГСК), утвержденная Федерацией спортивного туризма Иркут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6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Требования к участникам соревнований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соревнованиям допускаются спортсмены коллективов физкультуры, туристских клубов, образовательных учреждений, муниципальных образований Иркутской области.</w:t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портивная квалификация и возраст участников согласно пунктов 51-52 «Правил…»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писка из Правил: 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/>
      </w:pPr>
      <w:r>
        <w:rPr>
          <w:rFonts w:cs="Arial" w:ascii="Arial" w:hAnsi="Arial"/>
          <w:b/>
          <w:sz w:val="16"/>
          <w:szCs w:val="16"/>
        </w:rPr>
        <w:t>51. Минимальные возраст и спортивная квалификация участников соревнований должны удовлетворять требованиям, указанным в Таблица 2. Минимальный возраст участников определяется годом рождения (при участии на дистанции 5-6 класса - датой рождения на день соревнований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42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Таблица 2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064"/>
        <w:gridCol w:w="2063"/>
      </w:tblGrid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станци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имальный</w:t>
              <w:br/>
              <w:t>возраст участников (лет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тивная</w:t>
              <w:br/>
              <w:t>квалификация (не ниже )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/р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юн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/р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МС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МС</w:t>
            </w:r>
          </w:p>
        </w:tc>
      </w:tr>
    </w:tbl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top"/>
        <w:rPr/>
      </w:pPr>
      <w:bookmarkStart w:id="0" w:name="t1"/>
      <w:bookmarkEnd w:id="0"/>
      <w:r>
        <w:rPr>
          <w:rFonts w:cs="Arial" w:ascii="Arial" w:hAnsi="Arial"/>
          <w:b/>
          <w:sz w:val="16"/>
          <w:szCs w:val="16"/>
        </w:rPr>
        <w:t>52. Соревнования проводятся в возрастных группах (Таблица 3)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right"/>
        <w:textAlignment w:val="top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widowControl w:val="false"/>
        <w:jc w:val="right"/>
        <w:textAlignment w:val="top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Таблица 3.</w:t>
      </w:r>
    </w:p>
    <w:tbl>
      <w:tblPr>
        <w:tblW w:w="2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142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 (лет)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ьчики/девочк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ладше 14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оши/девушк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5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иоры/юниорки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21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жчины/женщины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рше 18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теран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рше 35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Чемпионат Иркутской области проводится на дистанции 4 клас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6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Программа соревнований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5"/>
        <w:gridCol w:w="3510"/>
        <w:gridCol w:w="1561"/>
      </w:tblGrid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озрастны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тан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плекты</w:t>
              <w:br/>
              <w:t>медалей</w:t>
            </w:r>
          </w:p>
        </w:tc>
      </w:tr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апреля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мандатной комиссии с 17.00-19.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Ангарск  МОУ ДОД ДТД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преля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мандатной комиссии с 10.00-10.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есте ста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апреля</w:t>
              <w:br/>
              <w:t>11:00-16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дистанция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60" w:after="0"/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шеход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10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Условия подведения итогов.</w:t>
      </w:r>
    </w:p>
    <w:p>
      <w:pPr>
        <w:pStyle w:val="3"/>
        <w:spacing w:before="0" w:after="0"/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>6.1. Результат участника определяется по сумме времени, затраченному участником на прохождение дистанций 1.1. с учетом штрафов и снятий с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Обеспечение безопасности участников и зр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Соревнования проводятся в соответствии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ми  соревнований по спортивному туризму (2008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ламента проведения соревнований по группе дисциплин «дистанция – пешеходная» (200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36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Ответственность за обеспечение безопасности возлагается на главного судью сорев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Награждение.</w:t>
      </w:r>
    </w:p>
    <w:p>
      <w:pPr>
        <w:pStyle w:val="3"/>
        <w:spacing w:before="0" w:after="0"/>
        <w:ind w:left="0"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8.1. Победители и призеры соревнований награждаются дипломами и  медалями. 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Условия финансирования.</w:t>
      </w:r>
      <w:r>
        <w:rPr/>
        <w:t xml:space="preserve"> </w:t>
      </w:r>
    </w:p>
    <w:p>
      <w:pPr>
        <w:pStyle w:val="3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Стартовый взнос на соревнованиях – 100 руб. с участника. Оплата стартового взноса производится при прохождении мандатной комиссии. </w:t>
      </w:r>
    </w:p>
    <w:p>
      <w:pPr>
        <w:pStyle w:val="3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асходы, связанные с оплатой проезда, питания, проката снаряжения спортсменов возлагаются на командирующие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/>
      </w:pPr>
      <w:r>
        <w:rPr>
          <w:rFonts w:cs="Arial" w:ascii="Arial" w:hAnsi="Arial"/>
          <w:b/>
          <w:szCs w:val="24"/>
        </w:rPr>
        <w:t>10. Заявки на участие.</w:t>
      </w:r>
    </w:p>
    <w:p>
      <w:pPr>
        <w:pStyle w:val="Normal"/>
        <w:autoSpaceDE w:val="false"/>
        <w:ind w:firstLine="280"/>
        <w:rPr>
          <w:rFonts w:ascii="Times New Roman CYR" w:hAnsi="Times New Roman CYR" w:cs="Times New Roman CYR"/>
          <w:color w:val="000000"/>
        </w:rPr>
      </w:pPr>
      <w:r>
        <w:rPr>
          <w:rFonts w:cs="Arial" w:ascii="Arial" w:hAnsi="Arial"/>
          <w:szCs w:val="24"/>
        </w:rPr>
        <w:t>10.1. Предварительные заявки подаются в оргкомитет до 14 апреля 2010 года по адресу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64007   г. Иркутск, ул. Красноказачья, 9, тел/факс (3952) 20-87-97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Палевич Наталья Юрьевна (сот.8-964-22-555-83)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palevich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nat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3"/>
        <w:spacing w:before="0" w:after="0"/>
        <w:ind w:left="0" w:firstLine="280"/>
        <w:jc w:val="both"/>
        <w:rPr/>
      </w:pPr>
      <w:r>
        <w:rPr>
          <w:rFonts w:cs="Arial" w:ascii="Arial" w:hAnsi="Arial"/>
          <w:sz w:val="24"/>
          <w:szCs w:val="24"/>
        </w:rPr>
        <w:t>10.2. На месте соревнований в мандатную комиссию представляются документы согласно пункту 54 «Правил…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54. На каждого участника соревнований предъявляется паспорт спортсмена. Если паспорт спортсмена не оформлен по независящим от спортсмена причинам, то предъявляются следующие документы: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textAlignment w:val="top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документ, удостоверяющий личность и возраст спортсмена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textAlignment w:val="top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медицинский допуск к соревнованиям, или отметку в заявке о допуске к данным соревнованиям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426" w:hanging="360"/>
        <w:jc w:val="both"/>
        <w:textAlignment w:val="top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валификационную книжку спортсмена.)</w:t>
      </w:r>
    </w:p>
    <w:p>
      <w:pPr>
        <w:pStyle w:val="3"/>
        <w:spacing w:before="0" w:after="0"/>
        <w:ind w:left="0" w:firstLine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раховые полисы добровольного страхования от несчастного случая.</w:t>
      </w:r>
    </w:p>
    <w:p>
      <w:pPr>
        <w:pStyle w:val="3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Вся информация о соревнованиях будет размещена на сайте до 10 апреля</w:t>
      </w:r>
    </w:p>
    <w:p>
      <w:pPr>
        <w:pStyle w:val="Normal"/>
        <w:spacing w:before="100" w:after="100"/>
        <w:ind w:left="4248" w:hanging="0"/>
        <w:rPr/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sutur</w:t>
        </w:r>
        <w:r>
          <w:rPr>
            <w:rStyle w:val="InternetLink"/>
            <w:rFonts w:cs="Arial" w:ascii="Arial" w:hAnsi="Arial"/>
            <w:b/>
            <w:szCs w:val="24"/>
          </w:rPr>
          <w:t>.</w:t>
        </w:r>
        <w:r>
          <w:rPr>
            <w:rStyle w:val="InternetLink"/>
            <w:rFonts w:cs="Arial" w:ascii="Arial" w:hAnsi="Arial"/>
            <w:b/>
            <w:szCs w:val="24"/>
            <w:lang w:val="en-US"/>
          </w:rPr>
          <w:t>irk</w:t>
        </w:r>
        <w:r>
          <w:rPr>
            <w:rStyle w:val="InternetLink"/>
            <w:rFonts w:cs="Arial" w:ascii="Arial" w:hAnsi="Arial"/>
            <w:b/>
            <w:szCs w:val="24"/>
          </w:rPr>
          <w:t>.ru</w:t>
        </w:r>
      </w:hyperlink>
      <w:r>
        <w:rPr>
          <w:rFonts w:cs="Arial" w:ascii="Arial" w:hAnsi="Arial"/>
          <w:b/>
          <w:color w:val="0000FF"/>
          <w:szCs w:val="24"/>
          <w:u w:val="single"/>
        </w:rPr>
        <w:t xml:space="preserve">. </w:t>
      </w:r>
    </w:p>
    <w:sectPr>
      <w:type w:val="nextPage"/>
      <w:pgSz w:w="11906" w:h="16838"/>
      <w:pgMar w:left="1418" w:right="851" w:gutter="0" w:header="0" w:top="11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true"/>
      <w:spacing w:lineRule="auto" w:line="480" w:before="0" w:after="120"/>
    </w:pPr>
    <w:rPr>
      <w:szCs w:val="24"/>
    </w:rPr>
  </w:style>
  <w:style w:type="paragraph" w:styleId="Style17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Cs w:val="24"/>
    </w:rPr>
  </w:style>
  <w:style w:type="paragraph" w:styleId="Style1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vich_nata@mail.ru" TargetMode="External"/><Relationship Id="rId3" Type="http://schemas.openxmlformats.org/officeDocument/2006/relationships/hyperlink" Target="http://www.sutur.i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5:00Z</dcterms:created>
  <dc:creator>Кропочев Виктор Аркадьевич</dc:creator>
  <dc:description/>
  <cp:keywords/>
  <dc:language>en-US</dc:language>
  <cp:lastModifiedBy>.</cp:lastModifiedBy>
  <cp:lastPrinted>2010-04-02T11:30:00Z</cp:lastPrinted>
  <dcterms:modified xsi:type="dcterms:W3CDTF">2010-04-03T07:55:00Z</dcterms:modified>
  <cp:revision>2</cp:revision>
  <dc:subject/>
  <dc:title>3</dc:title>
</cp:coreProperties>
</file>