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 эстафеты для «взрослых» и индивидуальной гонки для «пионеров и пенсионеров» по лыжным гонкам среди любителей лыжного спор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честь завершения работы лыжной трассы «АкадемОсвещёнка» в сезоне 2010-2011 гг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 xml:space="preserve"> </w:t>
      </w:r>
      <w:r>
        <w:rPr/>
        <w:t>Соревнования проводятся среди спортсменов, активных любителей лыжного спорта младшего, среднего и старшего возраста с цель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/>
      </w:pPr>
      <w:r>
        <w:rPr/>
        <w:t>Привлечения сотрудников ИНЦ СО РАН  к регулярным занятиям лыжным спор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/>
      </w:pPr>
      <w:r>
        <w:rPr/>
        <w:t>Продления активной спортивной жизни спортсменов-люб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/>
      </w:pPr>
      <w:r>
        <w:rPr/>
        <w:t>Повышения спортивного ма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/>
      </w:pPr>
      <w:r>
        <w:rPr/>
        <w:t>Восстановления освещенной  трассы для беговых лыж в лесопарковой зоне Академгородка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>Соревнования проводятся  24 марта  2011 г. в 19:00  на участке лыжной трассе Академгородка «АкадемОсвещёнка»  за Лимнологическим институтом СО РАН и институтом Географии СО РАН г. Иркутс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 ОРГАНИЗАЦИЯ И РУКОВОДСТВО ПРОВЕДЕНИЕМ СОРЕВНОВАНИЯМИ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Общее руководство подготовкой соревнований  осуществляется активными любителями лыжного спорта Академгородка и г. Иркутска. Подготовка трассы – Казанцев С.М. и Коробченко А.И. Главный судья соревнований Бомин В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 УЧАСТНИКИ СОРЕВНОВАНИЙ.</w:t>
      </w:r>
    </w:p>
    <w:p>
      <w:pPr>
        <w:pStyle w:val="Normal"/>
        <w:numPr>
          <w:ilvl w:val="0"/>
          <w:numId w:val="5"/>
        </w:numPr>
        <w:rPr/>
      </w:pPr>
      <w:r>
        <w:rPr/>
        <w:t>В соревнованиях принимают участие спортсмены и  любители лыжного спорта Иркутской области. Соревнования проводятся в двух форматах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Эстафета 3 этапа – женщины от 17 до 55 лет  и мужчины от 17 до 65 лет 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Индивидуальная гонка: мальчики и юноши до 17 лет 1 группа, девочки и юниорки до 17  до 17 лет -2 группа,   женщины старше 55 лет – 3 группа и мужчины старше 65 лет – 4 группа.</w:t>
      </w:r>
    </w:p>
    <w:p>
      <w:pPr>
        <w:pStyle w:val="Normal"/>
        <w:numPr>
          <w:ilvl w:val="0"/>
          <w:numId w:val="5"/>
        </w:numPr>
        <w:rPr/>
      </w:pPr>
      <w:r>
        <w:rPr/>
        <w:t>Возраст участника определяется на 31.12.2010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numPr>
          <w:ilvl w:val="0"/>
          <w:numId w:val="3"/>
        </w:numPr>
        <w:rPr/>
      </w:pPr>
      <w:r>
        <w:rPr/>
        <w:t>24 февраля –  просмотр трассы, с 18.15 регистрация, в 18.40 судейская в холле Лимнологического института СО РАН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4 февраля  – </w:t>
      </w:r>
      <w:r>
        <w:rPr>
          <w:b/>
        </w:rPr>
        <w:t>эстафета</w:t>
      </w:r>
      <w:r>
        <w:rPr/>
        <w:t xml:space="preserve">. Старт в 19:00: </w:t>
      </w:r>
    </w:p>
    <w:p>
      <w:pPr>
        <w:pStyle w:val="Normal"/>
        <w:rPr/>
      </w:pPr>
      <w:r>
        <w:rPr/>
        <w:t xml:space="preserve">                              </w:t>
      </w:r>
      <w:r>
        <w:rPr/>
        <w:t>3 этапа по 2 круга 2,6 км (мужчинам) и  2,1 км (женщинам);</w:t>
      </w:r>
    </w:p>
    <w:p>
      <w:pPr>
        <w:pStyle w:val="Normal"/>
        <w:rPr/>
      </w:pPr>
      <w:r>
        <w:rPr/>
        <w:t xml:space="preserve">                              </w:t>
      </w:r>
      <w:r>
        <w:rPr/>
        <w:t>1 этап классический, 2 и 3 коньков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Индивидуальная гонка</w:t>
      </w:r>
      <w:r>
        <w:rPr/>
        <w:t xml:space="preserve"> 2 круг по 2,1 км, масс-старт :</w:t>
      </w:r>
    </w:p>
    <w:p>
      <w:pPr>
        <w:pStyle w:val="Normal"/>
        <w:rPr/>
      </w:pPr>
      <w:r>
        <w:rPr/>
        <w:t xml:space="preserve">                             </w:t>
      </w:r>
      <w:r>
        <w:rPr/>
        <w:t>В 19:01 старт для тех, кому за 55 и 65 лет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 19:02 старт для тех, кому еще нет 17 л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аепитие в буфете ЛИНа (1 этаж) после завершения гонки.</w:t>
      </w:r>
    </w:p>
    <w:p>
      <w:pPr>
        <w:pStyle w:val="Normal"/>
        <w:rPr/>
      </w:pPr>
      <w:r>
        <w:rPr/>
        <w:t xml:space="preserve"> </w:t>
      </w:r>
      <w:r>
        <w:rPr/>
        <w:t>Награждение в  холле ЛИНа (2 этаж) в 20:30.</w:t>
      </w:r>
    </w:p>
    <w:p>
      <w:pPr>
        <w:pStyle w:val="Normal"/>
        <w:ind w:left="1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30" w:hanging="0"/>
        <w:jc w:val="center"/>
        <w:rPr/>
      </w:pPr>
      <w:r>
        <w:rPr>
          <w:b/>
        </w:rPr>
        <w:t>6.  ОПРЕДЕЛЕНИЕ ПОБЕДИТЕЛЕЙ И НАГРАЖДЕНИЕ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определяются по лучшему результату в прохождении всей эстафеты. Отдельный зачет среди эстафетных команд ИНЦ СО РАН.</w:t>
      </w:r>
    </w:p>
    <w:p>
      <w:pPr>
        <w:pStyle w:val="Normal"/>
        <w:numPr>
          <w:ilvl w:val="0"/>
          <w:numId w:val="1"/>
        </w:numPr>
        <w:rPr/>
      </w:pPr>
      <w:r>
        <w:rPr/>
        <w:t>В индивидуальной гонке по лучшему времен в своей групп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бедители и призеры награждаются медалями и грамотам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ФИНАНСОВЫЕ РАСХОДЫ.</w:t>
      </w:r>
    </w:p>
    <w:p>
      <w:pPr>
        <w:pStyle w:val="Normal"/>
        <w:numPr>
          <w:ilvl w:val="0"/>
          <w:numId w:val="6"/>
        </w:numPr>
        <w:rPr/>
      </w:pPr>
      <w:r>
        <w:rPr/>
        <w:t>Все расходы, связанные с проездом, размещением несут сами участники или командирующие их организации.</w:t>
      </w:r>
    </w:p>
    <w:p>
      <w:pPr>
        <w:pStyle w:val="Normal"/>
        <w:numPr>
          <w:ilvl w:val="0"/>
          <w:numId w:val="6"/>
        </w:numPr>
        <w:rPr/>
      </w:pPr>
      <w:r>
        <w:rPr/>
        <w:t>Расходы,  связанные с подготовкой трасс, проведением соревнований и чаепитием за счет стартового взноса 1,2,3,4 группы – 20 рублей, участники эстафеты 50 рублей.</w:t>
      </w:r>
    </w:p>
    <w:p>
      <w:pPr>
        <w:pStyle w:val="Normal"/>
        <w:numPr>
          <w:ilvl w:val="0"/>
          <w:numId w:val="6"/>
        </w:numPr>
        <w:rPr/>
      </w:pPr>
      <w:r>
        <w:rPr/>
        <w:t>Телефон для справок:</w:t>
      </w:r>
    </w:p>
    <w:p>
      <w:pPr>
        <w:pStyle w:val="Normal"/>
        <w:ind w:left="360" w:hanging="0"/>
        <w:rPr/>
      </w:pPr>
      <w:r>
        <w:rPr/>
        <w:t>425312 – Хлыстов Олег Михайлович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02:00Z</dcterms:created>
  <dc:creator>Oleg M. Khlystov</dc:creator>
  <dc:description/>
  <cp:keywords/>
  <dc:language>en-US</dc:language>
  <cp:lastModifiedBy>user</cp:lastModifiedBy>
  <cp:lastPrinted>2011-02-11T15:35:00Z</cp:lastPrinted>
  <dcterms:modified xsi:type="dcterms:W3CDTF">2011-03-21T06:02:00Z</dcterms:modified>
  <cp:revision>2</cp:revision>
  <dc:subject/>
  <dc:title>ПОЛОЖЕНИЕ</dc:title>
</cp:coreProperties>
</file>