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-800100</wp:posOffset>
            </wp:positionV>
            <wp:extent cx="4322445" cy="256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sz w:val="96"/>
          <w:szCs w:val="96"/>
        </w:rPr>
        <w:t>ВНИМАНИЕ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ркутская детско-юношеская спортивная горнолыжная шко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лашает девочек и мальчиков  7 – 10 л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екцию горных лыж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«Если вы любите скорость и не боитесь морозов, если вам нравятся снег и солнце, и вы не желаете сидеть дома, то это для вас!!!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нировки проводятся на  горнолыжной базе «Олх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Получить полную информацию и сделать свой выбор Вы можете обратившись  по сот.т. 68-55-9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5:00Z</dcterms:created>
  <dc:creator>USER</dc:creator>
  <dc:description/>
  <cp:keywords/>
  <dc:language>en-US</dc:language>
  <cp:lastModifiedBy>Home</cp:lastModifiedBy>
  <cp:lastPrinted>2012-01-10T01:38:00Z</cp:lastPrinted>
  <dcterms:modified xsi:type="dcterms:W3CDTF">2012-01-09T16:44:00Z</dcterms:modified>
  <cp:revision>8</cp:revision>
  <dc:subject/>
  <dc:title/>
</cp:coreProperties>
</file>