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ОО «Клуб любителей лыжных гонок Ангар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I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открытое Первенство Клуба «Ангар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bCs/>
          <w:sz w:val="24"/>
          <w:szCs w:val="24"/>
        </w:rPr>
        <w:t>» по лыжным гонкам среди спортсменов и любителей среднего и старшего возраста по системе Гундерсе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2.2016 г.,                                                                       лыжный стадион о/к «Юбилейны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3:30 ч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ончание соревнований: 14.30 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Й    СТИЛ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0 (18-29 лет, 1987 и младше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нкин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хигит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 Дан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о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2</w:t>
        <w:br/>
        <w:t>Закончили дистанцию:  12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1 (30-39 лет, 1977-1986 г.р.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Вита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х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еркель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3: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рин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 Гер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тартовало участников: 8</w:t>
        <w:br/>
        <w:t>Закончили дистанцию:  8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2 (40-49 лет, 1967-1976 г.р.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3: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тин А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лиев 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т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1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1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3 (50-59 лет, 1957-1966 г.р. )   5 км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  <w:gridCol w:w="1100"/>
        <w:gridCol w:w="1100"/>
        <w:gridCol w:w="11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ни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ейни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аль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7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вик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3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гачев Серг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8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в 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6: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 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</w:t>
            </w:r>
          </w:p>
        </w:tc>
        <w:tc>
          <w:tcPr>
            <w:tcW w:w="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9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4 (60-69 лет, 1956-1947 г.р.)   3 км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зьмин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унин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 Гео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5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Закончили дистанцию: 5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5 (70 лет и старше, 1946г.р. и старше)   3 км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кин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1 (30-39 лет, 1977-1986 г.р.)   3км   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2 (40-49 лет, 1976-1967 г.р.)   3 км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юк 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Стартовало участников: 3</w:t>
        <w:br/>
        <w:t>Закончили дистанцию: 3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3 (50-59 лет, 1966-1957 г.р.)   3 км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як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:2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br/>
      </w:r>
      <w:r>
        <w:rPr>
          <w:b/>
          <w:bCs/>
          <w:sz w:val="24"/>
          <w:szCs w:val="24"/>
        </w:rPr>
        <w:t xml:space="preserve">Женщины: группа Ж-4 (60-69 лет, 1956-1947 г.р.)   3 к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Гульш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е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ус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: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3</w:t>
        <w:br/>
        <w:t>Закончили дистанцию: 3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-5 (70 лет и старше, 1946 г.р. и старше)   3 к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лак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кина Жан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2:00Z</dcterms:created>
  <dc:creator>name</dc:creator>
  <dc:description/>
  <cp:keywords/>
  <dc:language>en-US</dc:language>
  <cp:lastModifiedBy>name</cp:lastModifiedBy>
  <dcterms:modified xsi:type="dcterms:W3CDTF">2016-12-13T13:25:00Z</dcterms:modified>
  <cp:revision>11</cp:revision>
  <dc:subject/>
  <dc:title/>
</cp:coreProperties>
</file>