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402"/>
      </w:tblGrid>
      <w:tr>
        <w:trPr>
          <w:trHeight w:val="44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авл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й  организац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едерация Альпинизма и Скалолазания Иркут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  С.А. Кирилл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54" w:right="-113" w:hanging="0"/>
              <w:rPr/>
            </w:pPr>
            <w:r>
              <w:rPr/>
            </w:r>
          </w:p>
          <w:p>
            <w:pPr>
              <w:pStyle w:val="Normal"/>
              <w:ind w:right="63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аместитель начальника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Tahoma"/>
              </w:rPr>
              <w:t>управления – начальник отдела по физической культуре и спорту управление по физической культуре и спорта комитета по социальной политике и культуре администрации города Иркутска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  <w:t>________________  В.А. Шанги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54" w:firstLine="1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реждения  «Центр развития спорта» г. Иркутска </w:t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ind w:left="454" w:firstLine="1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А.В. Журавлев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</w:t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крытого Чемпионата города Иркутска по скалолазанию</w:t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дисциплине «боулдеринг» (0800011511Я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32"/>
          <w:szCs w:val="32"/>
        </w:rPr>
        <w:t>28-29 декабря 2019 г</w:t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. Иркутск</w:t>
      </w:r>
      <w:r>
        <w:br w:type="page"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ведения данных соревнований является организация и проведение спортивных массовых мероприятий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я практики судейства, подтверждение квалификации спортивных судей по скалолазанию.</w:t>
      </w:r>
    </w:p>
    <w:p>
      <w:pPr>
        <w:pStyle w:val="TextBody"/>
        <w:numPr>
          <w:ilvl w:val="0"/>
          <w:numId w:val="1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Иркутск, ул. Баррикад, 33, </w:t>
      </w:r>
      <w:r>
        <w:rPr>
          <w:rFonts w:cs="Times New Roman" w:ascii="Times New Roman" w:hAnsi="Times New Roman"/>
          <w:sz w:val="28"/>
          <w:szCs w:val="28"/>
        </w:rPr>
        <w:t xml:space="preserve">скалод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и «Федерация Альпинизма и Скалолазания Иркут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</w:t>
      </w:r>
      <w:r>
        <w:rPr>
          <w:rFonts w:cs="Times New Roman" w:ascii="Times New Roman" w:hAnsi="Times New Roman"/>
          <w:sz w:val="28"/>
          <w:szCs w:val="28"/>
        </w:rPr>
        <w:t>ОО ФАСИО)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28-29 декабря 2019 г.</w:t>
      </w:r>
    </w:p>
    <w:p>
      <w:pPr>
        <w:pStyle w:val="TextBody"/>
        <w:numPr>
          <w:ilvl w:val="0"/>
          <w:numId w:val="1"/>
        </w:numPr>
        <w:spacing w:before="100" w:after="1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Общее руководство осуществляет управление по физической культуре и спорту комитета по социальной политике и культуре администрации города Иркутска и муниципальное казенное учреждение «Центр развития спорта» города Иркутска. Непосредственное руководство, ответственность за организацию медицинского обеспечения возлагается на общественную организацию </w:t>
      </w:r>
      <w:r>
        <w:rPr>
          <w:bCs/>
          <w:sz w:val="28"/>
          <w:szCs w:val="28"/>
        </w:rPr>
        <w:t xml:space="preserve">«Федерация Альпинизма и Скалолазания Иркутской области» (далее </w:t>
      </w:r>
      <w:r>
        <w:rPr>
          <w:sz w:val="28"/>
          <w:szCs w:val="28"/>
        </w:rPr>
        <w:t>ОО ФАСИО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оведение соревнований, ответственность за безопасность участников соревнований и организацию медицинского обеспечения возлагается на главную судейскую коллегию, утвержденную ОО ФАСИО (Приложение №1). </w:t>
      </w:r>
    </w:p>
    <w:p>
      <w:pPr>
        <w:pStyle w:val="TextBody"/>
        <w:numPr>
          <w:ilvl w:val="0"/>
          <w:numId w:val="1"/>
        </w:numPr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ОО ФАСИ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, культивирующие скалолазание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настоящего положения и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е безопасности и расписавшиеся в журнале по ТБ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811Я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допускаются спортсмены 2003 г.р. и старше. Более молодые спортсмены, входящие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состав юношеской сборной Иркутской области по скалолазанию допускаются вне зачета.</w:t>
      </w:r>
    </w:p>
    <w:p>
      <w:pPr>
        <w:pStyle w:val="TextBody"/>
        <w:numPr>
          <w:ilvl w:val="0"/>
          <w:numId w:val="1"/>
        </w:numPr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19 г. – мандатная комиссия с 18.00 до 20.00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9 г.  – открытие соревнований. Квалификация 1 день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2019 г.  – квалификация 2 день. Определение победителей. Закрытие соревнований</w:t>
      </w:r>
    </w:p>
    <w:p>
      <w:pPr>
        <w:pStyle w:val="TextBody"/>
        <w:numPr>
          <w:ilvl w:val="0"/>
          <w:numId w:val="1"/>
        </w:numPr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ринимаются до 21:00 27 декабря 2019 г в регистрационной форме через Интернет-портал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ac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ак же дополнительно можно зарегистрироваться на мандатной комиссии 27 декабря 2019 г с 18:00 до 20:00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мандатной комиссии 27 декабря 2019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явки, на мандатной комиссии необходимо предоставить на каждого участника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копия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ую книжку спортсмена, подтверждающую спортивный разряд (если есть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от врача, разрешающую занятия спорто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от несчастного случая (оригинал) на страховую сумму не менее 30 000 (тридцать тысяч) рублей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должен оплатить стартовый взнос в размере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400 рублей для участников 2003 г.р. и старш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200 рублей для участников 2004 г.р. и младш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тартовые взносы пойдут на организацию данных соревнований (организационные расходы, канцелярия, оплата питания судей, приобретение памятных призов и прочее).</w:t>
      </w:r>
    </w:p>
    <w:p>
      <w:pPr>
        <w:pStyle w:val="TextBody"/>
        <w:numPr>
          <w:ilvl w:val="0"/>
          <w:numId w:val="1"/>
        </w:numPr>
        <w:spacing w:before="100" w:after="100"/>
        <w:ind w:left="71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 и награждение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Фестивальной системе. Участникам будет представлено 40-50 трасс 5-6 степеней сложности (определение сложности приблизительное, оценивается постановщиками трасс). Трассы будут распределены в 5-6 секторах (в зависимости от количества трасс), обозначены цветными маркерами по уровню сложности. Более точная информация будет опубликована в Регламенте соревновани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Трассы открытые. Порядок прохождения трасс произвольный, в порядке живой очереди в каждом секторе. На каждом секторе будет находиться судья, следящий за прохождением трасс, и соблюдением порядка старта участников. При наступлении своей очереди участнику дается право на одну попытку, после чего он может встать в конец очереди, либо перейти на другой сектор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ет проводиться в два дня: 2,5 часа в 1-й день, 1,5 часа во 2-й день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стартовых групп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9"/>
        <w:gridCol w:w="1740"/>
        <w:gridCol w:w="1739"/>
        <w:gridCol w:w="17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trHeight w:val="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9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9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ображения безопасности, спортсмены 2004 г.р. и младше, смогут  принять участие в отдельной от других участниках группе: 28.12.2019 г - 3 группа (с 15:00 до 17:30), 29.12.2019 г – 3 группа (с 13.00 до 14:30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будет производиться путем подсчета набранных баллов за пройденные трассы. Подсчет баллов трасс среди мужчин и женщин будет производиться совместно, т.е. будут учитываться успешные прохождения всех участников – и мужчин и женщин. В случае равенства баллов, для определения победителей, будет организован суперфинал, который будет проходить по правилам «трудности»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грамотами, медалями, памятными подарками.</w:t>
      </w:r>
    </w:p>
    <w:p>
      <w:pPr>
        <w:pStyle w:val="TextBody"/>
        <w:numPr>
          <w:ilvl w:val="0"/>
          <w:numId w:val="1"/>
        </w:numPr>
        <w:spacing w:before="100" w:after="100"/>
        <w:ind w:left="71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организационных расходов мероприятия, происходит из стартовых взносов и привлеченных средств; медалей и грамот за счет УФКСиМП (приложение №2)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5651"/>
      </w:tblGrid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финансиров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ое обеспечение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 ФАСИО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</w:rPr>
              <w:t>МКУ «ЦРС» г. Иркутска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проживание, страхование), несут командирующие организаци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цева Ольга – 8-914-919-78-74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ина Екатерина – 8-914-014-34-54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фициальных страницах социальных сетей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стоящее положение является вызовом на соревнования</w:t>
      </w:r>
      <w:r>
        <w:br w:type="page"/>
      </w:r>
    </w:p>
    <w:p>
      <w:pPr>
        <w:pStyle w:val="TextBody"/>
        <w:ind w:firstLine="54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3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mail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 w:ascii="Arno Pro;Times New Roman" w:hAnsi="Arno Pro;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удейскАЯ коллегиЯ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Открытого Чемпионата города Иркутска по скалолазанию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исциплине «боулдеринг» (0800011511Я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28-29 декабря 2019 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3028"/>
        <w:gridCol w:w="147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О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о ви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 М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трасс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.П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 ФАСИО </w:t>
        <w:tab/>
        <w:tab/>
        <w:tab/>
        <w:tab/>
        <w:t>________________________ Кириллов С.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4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mail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 w:ascii="Arno Pro;Times New Roman" w:hAnsi="Arno Pro;Times New Roman"/>
          <w:i/>
          <w:iCs/>
        </w:rPr>
        <w:t xml:space="preserve">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t>---------------------------------------------------------------------------------------------------------------------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на проведение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Открытого Чемпионата города Иркутска по скалолазанию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исциплине «боулдеринг» (0800011511Я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28-29 декабря 2019 г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 1-2-3 ме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ект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 ФАСИО </w:t>
        <w:tab/>
        <w:tab/>
        <w:tab/>
        <w:tab/>
        <w:t>________________________ Кирилл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 Narrow" w:hAnsi="Arial Narrow" w:cs="Arial Narrow"/>
      <w:color w:val="00000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o.ru/" TargetMode="External"/><Relationship Id="rId3" Type="http://schemas.openxmlformats.org/officeDocument/2006/relationships/hyperlink" Target="mailto:info.facio@mail.ru,www.facio.ru" TargetMode="External"/><Relationship Id="rId4" Type="http://schemas.openxmlformats.org/officeDocument/2006/relationships/hyperlink" Target="mailto:info.facio@mail.ru,www.faci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1:00Z</dcterms:created>
  <dc:creator>Екатерина</dc:creator>
  <dc:description/>
  <cp:keywords/>
  <dc:language>en-US</dc:language>
  <cp:lastModifiedBy>Ольга</cp:lastModifiedBy>
  <cp:lastPrinted>2017-11-22T13:26:00Z</cp:lastPrinted>
  <dcterms:modified xsi:type="dcterms:W3CDTF">2019-12-03T07:45:00Z</dcterms:modified>
  <cp:revision>34</cp:revision>
  <dc:subject/>
  <dc:title>Открытый фестиваль г</dc:title>
</cp:coreProperties>
</file>