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терялась собака породы эрдельтерьер (собака из фильма «Электроник»)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0992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3.01.2012 сука с некупированным длинным хвостом, умеренно заросшая, с ярким цветным ошейником, длинным брезентовым поводком. Видевших просим позвонить по телефону 8908 660 06 5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шедшего просим вернуть за вознагражд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лся  эрдельтерьер</w:t>
      </w:r>
    </w:p>
    <w:p>
      <w:pPr>
        <w:pStyle w:val="Normal"/>
        <w:rPr/>
      </w:pPr>
      <w:r>
        <w:rPr/>
        <w:t>8908 660 06 5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5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1:00Z</dcterms:created>
  <dc:creator>none</dc:creator>
  <dc:description/>
  <cp:keywords/>
  <dc:language>en-US</dc:language>
  <cp:lastModifiedBy>none</cp:lastModifiedBy>
  <dcterms:modified xsi:type="dcterms:W3CDTF">2012-01-05T05:26:00Z</dcterms:modified>
  <cp:revision>1</cp:revision>
  <dc:subject/>
  <dc:title>Потерялась собака породы эрдельтерьер (собака из фильма «Электроник»)</dc:title>
</cp:coreProperties>
</file>