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1997г. ВОЛГА. 1229 км - 24 дня. Оз. Стерж – Н.Новгород. Старт - 11 чел. Финиш - 6 чел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1998г. ВОЛГА. 1026 км - 20 дней. Н.Новгород - Балаково. Старт - 5 чел. Финиш - 4 чел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1999г. ВОЛГА. 1139 км - 25 дней. Балаково – Каспийское море. Старт - 9 чел. Финиш – 7 чел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2000г. ДОН. 1836 км - 29 дней. Бобрик Донской – Азов. Старт - 9 чел. Финиш – 8 чел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01г. УРАЛ. 1081 км - 21 день. Село Рысаево – Оренбург.  Старт, финиш – 7 че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02г. УРАЛ. 1308 км - 21 день. Оренбург - Атырау. Старт, финиш – 6 че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03г. СУХОНА-Сев.ДВИНА. 1280 км - 20 дн. Вологда - Архангельск. Старт, финиш – 12 че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2004г. ОБЬ. 678 км - 14 дней. Бийск - Новосибирск. Старт, финиш – 12 чел. 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07г. ОБЬ. 1275 км - 27 дней. Новосибирск - Нижневартовск. Старт – 10 чел. Финиш – 8 чел.</w:t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2008г. ОБЬ. 1335 км - 26 дней. Нижневартовск - Лабытнанги. Старт, финиш - 8 че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2009г. БАЙКАЛ. 996 км - 25 дней. Слюдянка - Иркутск. Старт - 12 ч. Финиш – 8 ч.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10г. БАЙКАЛ. 609 км - 19 дней. Северобайкальск – Северобайкальск. Старт, финиш – 12 чел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11г. ЕНИСЕЙ. 1066 км - 25 дней. Кызыл - Красноярск. Старт, финиш – 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2:00Z</dcterms:created>
  <dc:creator>Николай Шестерин</dc:creator>
  <dc:description/>
  <cp:keywords/>
  <dc:language>en-US</dc:language>
  <cp:lastModifiedBy>Николай Шестерин</cp:lastModifiedBy>
  <dcterms:modified xsi:type="dcterms:W3CDTF">2012-03-25T15:11:00Z</dcterms:modified>
  <cp:revision>3</cp:revision>
  <dc:subject/>
  <dc:title>1997г</dc:title>
</cp:coreProperties>
</file>