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соревнований по лыжным гонкам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Кубка г. Иркутска «Новогодняя гонка»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27.12.2015 г.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</w:t>
        <w:tab/>
        <w:tab/>
        <w:tab/>
        <w:tab/>
        <w:tab/>
        <w:tab/>
        <w:tab/>
        <w:tab/>
        <w:tab/>
        <w:t>Свободный стиль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2004-2005 г.р.                    Дистанция 1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вакумов Арт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тов Ден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Влади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енко Серг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инский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хин Семе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 Пет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пин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рин Кири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яче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л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 Шахр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4-2005 г.р.                      Дистанция 1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жина Анаста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Викто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ов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ина Н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По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тиньш Ка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ш Стеф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2-2003 г.р.                         Дистанция 2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 Вяче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 Ви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ковский Степ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нников Вл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ко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 Бор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омоев Тим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Анатол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нов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ий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й Миха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зин Арс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лади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ов Кири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шин Дан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тов Дан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2-2003 г.р.                     Дистанция 2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ле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а 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а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ее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никова Ма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 Ната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0-2001 г.р.                     Дистанция 3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Ром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иков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лов Никол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 Тим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ишин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 Анатол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ен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ский Арт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0-2001 г.р.                     Дистанция 3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енко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пин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ух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1998-1999 г.р.                     Дистанция 3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тин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ий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 Ви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Вяче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Пет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1998-1999 г.р.                     Дистанция 3 к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ых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вская Ол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ата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ик И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  <w:tab/>
        <w:tab/>
        <w:tab/>
        <w:tab/>
        <w:tab/>
        <w:tab/>
        <w:tab/>
        <w:t>П.Г. Александров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</w:t>
        <w:tab/>
        <w:tab/>
        <w:tab/>
        <w:tab/>
        <w:tab/>
        <w:tab/>
        <w:tab/>
        <w:t>В.А. Б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0:00Z</dcterms:created>
  <dc:creator>татьяна</dc:creator>
  <dc:description/>
  <dc:language>en-US</dc:language>
  <cp:lastModifiedBy>Пользователь</cp:lastModifiedBy>
  <dcterms:modified xsi:type="dcterms:W3CDTF">2015-12-28T02:30:00Z</dcterms:modified>
  <cp:revision>3</cp:revision>
  <dc:subject/>
  <dc:title/>
</cp:coreProperties>
</file>