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>ПРОТОКОЛ   РЕЗУЛЬТАТ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ткрытое первенство  г. Иркутска по лыжным гонкам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Кубка города. Первенство МБОУ  ДОД «ДЮСШ № 3»  г. Иркутска»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. Иркутск </w:t>
        <w:tab/>
        <w:tab/>
        <w:tab/>
        <w:tab/>
        <w:tab/>
        <w:tab/>
        <w:tab/>
        <w:tab/>
        <w:tab/>
        <w:t xml:space="preserve">      20  января 2013 г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ход класс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1997-1998 г.р.     Дистанция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ик Ан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т Елиза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Юл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Кс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1999 - 2000 г.р.    Дистанция 2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ец Надеж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шенко Надеж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Со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Дар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 2001 - 2002 г.р.    Дистанция 2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Ел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2003г.р. и младше.    Дистанция 1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а Александ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Елиза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Пол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ь Крист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гина Ма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аева Дариш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Верон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укова Ан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ова Айгу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енко Я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 2003 г.р. и младше    Дистанция 1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чук Александ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Бори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фантьев Русл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ин Евг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ь Алекс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 2001 – 2002 г.р.     Дистанция 2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ёминко Дани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скалов Анатол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ов Ром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 Ники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Бори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ковский Степ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Тиму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Юр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йманов Кутм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Евг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-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999-2000 г.р.    Дистанция 2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асил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 Анд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Евг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Ники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Александ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998 - 97г.р.    Дистанция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Владисла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г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яков Анто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Родио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га Юр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995- 96 г.р.     Дистанция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Анд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ёв Дани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Арту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митр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ерг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медьян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– 19 лет  Дистанция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тин Никол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 20 – 29 лет  Дистанция 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юков Алекс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жаков Альбер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 20 – 29 лет  Дистанция 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горовская Валент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 30 – 39 лет  Дистанция 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л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Светлан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 40 – 49 лет  Дистанция 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ик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Александ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 60 лет  и старше  Дистанция  5 к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 Серг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</w:t>
        <w:tab/>
        <w:tab/>
        <w:tab/>
        <w:tab/>
        <w:tab/>
        <w:tab/>
        <w:t xml:space="preserve"> С.М. Казан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</w:t>
        <w:tab/>
        <w:tab/>
        <w:tab/>
        <w:tab/>
        <w:tab/>
        <w:tab/>
        <w:t xml:space="preserve"> О.А. Кондрать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>1</dc:creator>
  <dc:description/>
  <cp:keywords/>
  <dc:language>en-US</dc:language>
  <cp:lastModifiedBy>МАСТЕР СПОРТА</cp:lastModifiedBy>
  <cp:lastPrinted>2011-08-04T13:50:00Z</cp:lastPrinted>
  <dcterms:modified xsi:type="dcterms:W3CDTF">2013-01-24T11:07:00Z</dcterms:modified>
  <cp:revision>6</cp:revision>
  <dc:subject/>
  <dc:title>ПРОТОКОЛ   РЕЗУЛЬТАТОВ </dc:title>
</cp:coreProperties>
</file>