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ных соревнований по скалолазанию</w:t>
      </w:r>
    </w:p>
    <w:p>
      <w:pPr>
        <w:pStyle w:val="TextBody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треча Друзей – 2013г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-13 октября 2013г (г.Ангарск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Соревнования проводятся в два этапа: квалификация (фестиваль) и финал.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2.10.2013 - квалификация (фестиваль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 участникам будет представлено 25 трасс 5 степеней сложности (определение сложности приблизительное, оценивается постановщиками трасс)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ые - самые легки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овые – легки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леные – среднего уровн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анжевые – тяжелого уровн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ие – самые тяжелые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ссы будут разделены по 3 секторам и промаркированы стикерами соответствующего цвета (по уровню сложности)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Трассы открытые. Порядок прохождения трасс произвольный, в порядке живой очереди. При наступлении своей очереди участнику дается право на одну попытку, после чего он может встать в конец очереди, либо перейти на другую трассу. На каждом секторе будет находится судья, который будет следить за порядком и за прохождением трасс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 Каждому спортсмену при регистрации будет выдан бланк, на котором необходимо указывать успешные прохождения трасс. Для этого, при успешном прохождении спортсменом трассы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авильной стартовой позиции,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использования зацепов с других трасс,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иксацией на ТОР-овой зацепе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проставлены 2 роспис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удьи, находящегося в этом секторе,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 любого другого участника, подтверждающего, что трасса действительно была пройде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Время на прохождения всех трасс не более 2 часов 30 минут. Участники разделены на 3 подгруппы, которые стартуют: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 группа – с 09.00 до 11.30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 группа – с 12.00 до 14.30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 группа – с 15.00 до 17.30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ник должен пройти регистрацию не позднее 30минут до начала старта своей группы. При регистрации участник обязан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оставить документы, согласно п.4 Положения о проведении областных соревнований «Встреча друзей»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знакомиться с инструкцией по ТБ и расписаться в журнал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дать стартовый взнос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лучить бланк участника соревнова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. По завершению времени, отведенного   на прохождение трасс в данной подгруппе, участник обязан сдать свою карточку судье на секторе. При отсутствии карточки – прохождения не засчитываются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6F8" w:val="clear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6. Определение попавших в финальный раунд будет происходить путем подсчета набранных баллов за пройденные трассы. </w:t>
      </w:r>
    </w:p>
    <w:p>
      <w:pPr>
        <w:pStyle w:val="Normal"/>
        <w:shd w:fill="F6F6F8" w:val="clear"/>
        <w:spacing w:lineRule="atLeast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6F8" w:val="clear"/>
        <w:spacing w:lineRule="atLeast" w:line="288"/>
        <w:ind w:firstLine="708"/>
        <w:rPr>
          <w:sz w:val="28"/>
          <w:szCs w:val="28"/>
        </w:rPr>
      </w:pPr>
      <w:r>
        <w:rPr>
          <w:sz w:val="28"/>
          <w:szCs w:val="28"/>
        </w:rPr>
        <w:t>Для определения баллов для трасс действует следующий принцип:</w:t>
      </w:r>
    </w:p>
    <w:p>
      <w:pPr>
        <w:pStyle w:val="Normal"/>
        <w:shd w:fill="F6F6F8" w:val="clear"/>
        <w:spacing w:lineRule="atLeast" w:line="288"/>
        <w:ind w:firstLine="708"/>
        <w:rPr>
          <w:sz w:val="28"/>
          <w:szCs w:val="28"/>
        </w:rPr>
      </w:pPr>
      <w:r>
        <w:rPr>
          <w:sz w:val="28"/>
          <w:szCs w:val="28"/>
        </w:rPr>
        <w:t>- первоначально, каждой трассе (и легкой, и сложной) будут присвоены равные баллы, например 50 баллов (по количеству участников);</w:t>
      </w:r>
    </w:p>
    <w:p>
      <w:pPr>
        <w:pStyle w:val="Normal"/>
        <w:shd w:fill="F6F6F8" w:val="clear"/>
        <w:spacing w:lineRule="atLeast" w:line="28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итоговые значения баллов каждой из трасс, будут вычисляться отношением первоначального балла на количество, пролезших её участников. </w:t>
      </w:r>
    </w:p>
    <w:p>
      <w:pPr>
        <w:pStyle w:val="Normal"/>
        <w:shd w:fill="F6F6F8" w:val="clear"/>
        <w:spacing w:lineRule="atLeas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6F8" w:val="clear"/>
        <w:spacing w:lineRule="atLeast" w:line="288"/>
        <w:ind w:left="1410" w:hanging="1410"/>
        <w:rPr/>
      </w:pPr>
      <w:r>
        <w:rPr>
          <w:sz w:val="28"/>
          <w:szCs w:val="28"/>
        </w:rPr>
        <w:t xml:space="preserve">Например: </w:t>
        <w:tab/>
        <w:t>Трасса №1 - пролезло 50 человек, итоговый балл = 50/50 = 1 Трасса №2 - пролезло 25 человек, итоговый балл = 50/25 = 2</w:t>
      </w:r>
    </w:p>
    <w:p>
      <w:pPr>
        <w:pStyle w:val="Normal"/>
        <w:shd w:fill="F6F6F8" w:val="clear"/>
        <w:spacing w:lineRule="atLeast" w:line="288"/>
        <w:ind w:left="1410" w:hanging="0"/>
        <w:rPr/>
      </w:pPr>
      <w:r>
        <w:rPr>
          <w:sz w:val="28"/>
          <w:szCs w:val="28"/>
        </w:rPr>
        <w:t xml:space="preserve">Трасса №50 - пролезло 2 человека, итоговый балл = 50/2 = 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3.10.2013г - финал (проводится по российским правилам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личество участников, допущенных к финальному раунд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женщины = 10 человек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ужчины = 12 ч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равшие наибольшее количество баллов в квалифик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 финале будут предложено по 6 трасс для каждой группы.</w:t>
      </w:r>
    </w:p>
    <w:p>
      <w:pPr>
        <w:pStyle w:val="Normal"/>
        <w:rPr/>
      </w:pPr>
      <w:r>
        <w:rPr>
          <w:sz w:val="28"/>
          <w:szCs w:val="28"/>
        </w:rPr>
        <w:t>Время ротации –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арт финального раун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женщины – 12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ужчины –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личка финалистов будет производиться за 30 минут до начала ст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здавшие участники не будут допущены к участию в финальном рау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овые номера - в обратном порядке от занятых мест в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одинакового занятого места в квалификации – стартовый номер определится путем жеребье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Во время финального раунда в зале могут находиться участники финала из друг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ведение итогов будет проводиться по российским прави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будет проводиться в зале в 17.00. Присутствие победителей и призеров – обяз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а победителей будут награждены грамотами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34:00Z</dcterms:created>
  <dc:creator>User</dc:creator>
  <dc:description/>
  <cp:keywords/>
  <dc:language>en-US</dc:language>
  <cp:lastModifiedBy>User</cp:lastModifiedBy>
  <cp:lastPrinted>2013-10-11T18:55:00Z</cp:lastPrinted>
  <dcterms:modified xsi:type="dcterms:W3CDTF">2013-10-11T10:01:00Z</dcterms:modified>
  <cp:revision>6</cp:revision>
  <dc:subject/>
  <dc:title/>
</cp:coreProperties>
</file>