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СОО «Клуб любителей лыжных гонок Ангара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KI</w:t>
      </w:r>
      <w:r>
        <w:rPr>
          <w:sz w:val="24"/>
          <w:szCs w:val="24"/>
          <w:lang w:val="en-US" w:eastAsia="en-US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ов соревнований открытое Первенство клуба ветеранов «Ангара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KI</w:t>
      </w:r>
      <w:r>
        <w:rPr>
          <w:rFonts w:cs="Times New Roman" w:ascii="Times New Roman" w:hAnsi="Times New Roman"/>
          <w:bCs/>
          <w:sz w:val="24"/>
          <w:szCs w:val="24"/>
        </w:rPr>
        <w:t>" по кроссу среди спортсменов и любителей среднего и старшего возраст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 06. 2018 г.,                                                                                ЛБК «Ангарский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чало соревнований:  11:00 ч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кончание соревнований: 13.00 ч.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жчины: группа М-1 (16-17 лет, 2000-2001 г.р.)   5 к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зин Даниэ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ов Ник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: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ков Кири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олье-Сибирск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: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ок Степ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-Сибирск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Ро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Ром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ецкий Ив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тахов Тиму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5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8</w:t>
        <w:br/>
        <w:t>Закончили дистанцию:  8   Не закончили дистанцию: 0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жчины: группа М-2 (18-19 лет, 1998-1999 г.р.)   5 к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юшко Владисла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ирев Кири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: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2</w:t>
        <w:br/>
        <w:t>Закончили дистанцию:  2   Не закончили дистанцию: 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жчины: группа М-3 (20-29 лет, 1988-1997 г.р.)   5 км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200"/>
        <w:gridCol w:w="8"/>
        <w:gridCol w:w="1000"/>
        <w:gridCol w:w="72"/>
        <w:gridCol w:w="1028"/>
        <w:gridCol w:w="5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ченко Евг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4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шков Дмит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5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:0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юшкин Константи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5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:0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 Васил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нский Викт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нко Ив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чаков Владими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 Вале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-Сибирско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Стартовало участников: 8</w:t>
        <w:br/>
        <w:t>Закончили дистанцию:  8  Не закончили дистанцию: 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жчины: группа М-4 (30-39 лет, 1978-1987 г.р.)   5 км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208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 Вита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разик Макси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: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: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 Андр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: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:5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ирев Игор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нев Владисла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ов Алекс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3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 Викт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Макси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>Стартовало участников: 9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Закончили дистанцию: 9   Не закончили дистанцию: 0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b/>
          <w:bCs/>
          <w:sz w:val="6"/>
          <w:szCs w:val="6"/>
        </w:rPr>
        <w:t>Мужчины: группа М-5 (40-49 лет, 1968-1977 г.р. )   5 км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392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ков Ю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олье-Сибирск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унов Никол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олье-Сибирск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:19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етов Евг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г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:02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епов Ром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Ю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вский Андр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3</w:t>
            </w:r>
          </w:p>
        </w:tc>
      </w:tr>
    </w:tbl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>Стартовало участников: 6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Закончили дистанцию: 6   Не закончили дистанцию: 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6"/>
          <w:szCs w:val="6"/>
        </w:rPr>
      </w:pPr>
      <w:r>
        <w:rPr>
          <w:b/>
          <w:bCs/>
          <w:sz w:val="6"/>
          <w:szCs w:val="6"/>
        </w:rPr>
        <w:t xml:space="preserve">Мужчины: группа М-6 (50-59 лет, 1958-1967 г.р.)   5 км  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208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анин Ле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олье-Сибирск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: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шкевич Вади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: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:3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ов Никол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: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:50</w:t>
            </w:r>
          </w:p>
        </w:tc>
      </w:tr>
    </w:tbl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>Стартовало участников: 3</w:t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>Закончили дистанцию: 3   Не закончили дистанцию: 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Мужчины: группа М-7 (60-69 лет, 1948-1957 г.р.)   5 км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560"/>
        <w:gridCol w:w="1080"/>
        <w:gridCol w:w="1073"/>
        <w:gridCol w:w="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хов Никол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олье-Сибир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: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паков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олье-Сибир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: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:3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игулин Игор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олье-Сибир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: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:4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оконов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олье-Сибир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 Вячесла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: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шов Герг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Владими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-Сибир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Стартовало участников:  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кончили дистанцию: 7   Не закончили дистанцию: 0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Мужчины: группа М-8 (70-79 лет, 1938-1947 г.р.)   3 км   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нов Викт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 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кончили дистанцию: 1   Не закончили дистанцию: 0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енщины: группа Ж-1 (16-19 лет, 1998-2001 г.р.)   3 км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икова Крест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ыревская Лиз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: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кова Окса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: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3</w:t>
        <w:br/>
        <w:t>Закончили дистанцию:  3   Не закончили дистанцию: 0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енщины: группа Ж-3 (20-29 лет, 1988-1997 г.р.)   3 км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някова Валер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ри 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: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2</w:t>
        <w:br/>
        <w:t>Закончили дистанцию:  2   Не закончили дистанцию: 0</w:t>
        <w:b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енщины: группа Ж -4 (30-39 лет, 1978-1987 г.р.)   3 км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208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дукова О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тянчук Наташ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: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ирева Ю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:4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>Стартовало участников: 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кончили дистанцию: 3   Не закончили дистанцию: 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енщины: группа :  Ж-6 (50-59 лет, 1958-1967 г.р.)   3 км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104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аева Натал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ец Окса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:2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br/>
        <w:br/>
        <w:t>Стартовало участников: 2</w:t>
        <w:br/>
        <w:t>Закончили дистанцию: 2   Не закончили дистанцию: 0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Женщины: группа М-7 (60-69 лет, 1948-1957 г.р.)   2 км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560"/>
        <w:gridCol w:w="1080"/>
        <w:gridCol w:w="1073"/>
        <w:gridCol w:w="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нова Гульш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1</w:t>
        <w:br/>
        <w:t>Закончили дистанцию: 1   Не закончили дистанцию: 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Участники:         мужчины.              Женщины.         Всего.</w:t>
      </w:r>
    </w:p>
    <w:p>
      <w:pPr>
        <w:pStyle w:val="Normal"/>
        <w:spacing w:lineRule="auto" w:line="240"/>
        <w:rPr/>
      </w:pPr>
      <w:r>
        <w:rPr/>
        <w:t>Ангарск                 15                             8                       23</w:t>
      </w:r>
    </w:p>
    <w:p>
      <w:pPr>
        <w:pStyle w:val="Normal"/>
        <w:spacing w:lineRule="auto" w:line="240"/>
        <w:rPr/>
      </w:pPr>
      <w:r>
        <w:rPr/>
        <w:t>Иркутск                  17                             3                       20</w:t>
      </w:r>
    </w:p>
    <w:p>
      <w:pPr>
        <w:pStyle w:val="Normal"/>
        <w:spacing w:lineRule="auto" w:line="240"/>
        <w:rPr/>
      </w:pPr>
      <w:r>
        <w:rPr/>
        <w:t>Ус-Сиб.                  11                              -                       11</w:t>
      </w:r>
    </w:p>
    <w:p>
      <w:pPr>
        <w:pStyle w:val="Normal"/>
        <w:spacing w:lineRule="auto" w:line="240"/>
        <w:rPr/>
      </w:pPr>
      <w:r>
        <w:rPr/>
        <w:t>Мегет                       1                              -                          1</w:t>
      </w:r>
    </w:p>
    <w:p>
      <w:pPr>
        <w:pStyle w:val="Normal"/>
        <w:spacing w:lineRule="auto" w:line="240"/>
        <w:rPr/>
      </w:pPr>
      <w:r>
        <w:rPr/>
        <w:t>Всего:                    44                            11                        5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Главный судья соревнований – Романов. С. – судья  2-ой категории</w:t>
      </w:r>
    </w:p>
    <w:p>
      <w:pPr>
        <w:pStyle w:val="Normal"/>
        <w:spacing w:lineRule="auto" w:line="240"/>
        <w:rPr/>
      </w:pPr>
      <w:r>
        <w:rPr/>
        <w:t>Секретарь соревнований – Падюк. Е. -  судья  2-ой категори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8:23:00Z</dcterms:created>
  <dc:creator>name</dc:creator>
  <dc:description/>
  <cp:keywords/>
  <dc:language>en-US</dc:language>
  <cp:lastModifiedBy>name</cp:lastModifiedBy>
  <dcterms:modified xsi:type="dcterms:W3CDTF">2018-06-24T12:17:00Z</dcterms:modified>
  <cp:revision>13</cp:revision>
  <dc:subject/>
  <dc:title/>
</cp:coreProperties>
</file>