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РЕГЛАМЕНТ</w:t>
      </w:r>
    </w:p>
    <w:p>
      <w:pPr>
        <w:pStyle w:val="Normal"/>
        <w:rPr/>
      </w:pPr>
      <w:r>
        <w:rPr>
          <w:rFonts w:cs="Calibri;Century Gothic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убка области по скалолазанию (трудность,скоро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амяти П. Ющенко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27-28 октября 2012 г.)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</w:rPr>
        <w:t xml:space="preserve">К участию в соревнованиях допускаются спортсмены субъектов Российской Федерации не моложе 14 лет и более молодые перспективные спортсмены, допущенные тренерским советом ФСИО, </w:t>
      </w:r>
      <w:r>
        <w:rPr>
          <w:rFonts w:cs="Times New Roman" w:ascii="Times New Roman" w:hAnsi="Times New Roman"/>
          <w:sz w:val="24"/>
          <w:szCs w:val="24"/>
        </w:rPr>
        <w:t xml:space="preserve">имеющие медицинскую справку о допуске к соревнованиям, документ, удостоверяющий личность (свидетельство о рождении или паспорт), застрахованные от несчастного случая по правилам ФСР. Также участники обязаны уплатить ИЧВ для организации и проведения соревнований в следующем размере: трудность – 200р, скорость – 200р, 2 вида – 300р. 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 мужчины, женщины</w:t>
      </w:r>
    </w:p>
    <w:tbl>
      <w:tblPr>
        <w:tblW w:w="12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2257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12   Трудность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женщи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00         -      8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в зону 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0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р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тру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з 2 часа 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квалиф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ы труд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10.2012  Скорость 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женщи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      -      11-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в зону изоля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тр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, финал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 подростки 9-13 лет ( до 1999 г.р. включительно 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одном виде –трудность.  ИЧВ – 5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0.2012         10-30    - вход в зону изоляции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1-00   -  старт подростки юноши, девуш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rFonts w:ascii="Calibri;Century Gothic" w:hAnsi="Calibri;Century Gothic" w:eastAsia="Calibri;Century Gothic" w:cs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Calibri;Century Gothic" w:cs="Calibri;Century Gothic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 Narrow" w:hAnsi="Arial Narrow" w:eastAsia="Times New Roman" w:cs="Times New Roman"/>
      <w:color w:val="000000"/>
      <w:sz w:val="27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50:00Z</dcterms:created>
  <dc:creator>дом</dc:creator>
  <dc:description/>
  <cp:keywords/>
  <dc:language>en-US</dc:language>
  <cp:lastModifiedBy>Пользователь</cp:lastModifiedBy>
  <dcterms:modified xsi:type="dcterms:W3CDTF">2012-10-24T05:52:00Z</dcterms:modified>
  <cp:revision>8</cp:revision>
  <dc:subject/>
  <dc:title/>
</cp:coreProperties>
</file>