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ркутское региональное отделение РЛЛС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 РЕЗУЛЬ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РЕВНОВАНИЙ ПО ЛЫЖНЫМ ГОНК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 Традиционный лыжный сверхмарафон "Хамар-Дабан"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Слюдянка-Утулик   07 Марта  2009 г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110,0 км   Классический стиль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Начало соревнований: 05:00   Окончание соревнований: 17:00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Темпер. возд. в начале гонки:   -9,   Темпер. возд. в конце гонки: -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33"/>
        <w:gridCol w:w="700"/>
        <w:gridCol w:w="900"/>
        <w:gridCol w:w="2200"/>
        <w:gridCol w:w="1000"/>
        <w:gridCol w:w="1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аменко Вале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ан-Удэ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.59.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гнатьев Вале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9.27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хоношин Пе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9.44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онов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50.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енко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 Геннад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8.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енов Анатол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3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Никол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3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 Влади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6.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ко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Сибир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4.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гин Эдуар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6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.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кин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6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2.26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ватеев Алекс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6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.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(1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рионова Татья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9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хулин Владисл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6.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ропов Алекс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6.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(2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ыстрова Татья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2.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марев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Сибирское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4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емешкевич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Сибирское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.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.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атич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Сибирское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.25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тартовало участников: 22</w:t>
      </w:r>
    </w:p>
    <w:p>
      <w:pPr>
        <w:pStyle w:val="Normal"/>
        <w:autoSpaceDE w:val="false"/>
        <w:rPr/>
      </w:pPr>
      <w:r>
        <w:rPr>
          <w:sz w:val="16"/>
          <w:szCs w:val="16"/>
        </w:rPr>
        <w:t>Закончили дистанцию: 20   Не закончили дистанцию: 2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Главный судья соревнований </w:t>
        <w:tab/>
        <w:tab/>
        <w:tab/>
        <w:t>Белов Владимир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Главный секретарь соревнований </w:t>
        <w:tab/>
        <w:tab/>
        <w:t>Белова Наталья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1:39:00Z</dcterms:created>
  <dc:creator>FrolovO</dc:creator>
  <dc:description/>
  <dc:language>en-US</dc:language>
  <cp:lastModifiedBy>Владимир Белов</cp:lastModifiedBy>
  <cp:lastPrinted>2008-03-09T16:38:00Z</cp:lastPrinted>
  <dcterms:modified xsi:type="dcterms:W3CDTF">2009-03-08T01:39:00Z</dcterms:modified>
  <cp:revision>2</cp:revision>
  <dc:subject/>
  <dc:title>Федерация лыжного спорта России</dc:title>
</cp:coreProperties>
</file>